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hu-HU" w:eastAsia="en-US"/>
        </w:rPr>
      </w:pPr>
      <w:r>
        <w:rPr>
          <w:lang w:val="hu-H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64770</wp:posOffset>
            </wp:positionV>
            <wp:extent cx="504190" cy="504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Corvin Mátyás Alapiskola</w:t>
      </w:r>
    </w:p>
    <w:p>
      <w:pPr>
        <w:pStyle w:val="Header"/>
        <w:pBdr>
          <w:bottom w:val="single" w:sz="6" w:space="3" w:color="000000"/>
        </w:pBdr>
        <w:jc w:val="center"/>
        <w:rPr>
          <w:lang w:val="hu-HU"/>
        </w:rPr>
      </w:pPr>
      <w:r>
        <w:rPr>
          <w:lang w:val="hu-HU"/>
        </w:rPr>
        <w:t xml:space="preserve">        </w:t>
      </w:r>
      <w:r>
        <w:rPr>
          <w:lang w:val="hu-HU"/>
        </w:rPr>
        <w:t>Halász utca 2.    931 01    Somorja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hu-HU"/>
        </w:rPr>
      </w:pPr>
      <w:r>
        <w:rPr>
          <w:b/>
          <w:i/>
          <w:sz w:val="52"/>
          <w:szCs w:val="52"/>
          <w:lang w:val="hu-HU"/>
        </w:rPr>
        <w:t xml:space="preserve">Iskolai rendtartás 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hu-HU"/>
        </w:rPr>
      </w:pPr>
      <w:r>
        <w:rPr>
          <w:b/>
          <w:i/>
          <w:sz w:val="52"/>
          <w:szCs w:val="52"/>
          <w:lang w:val="hu-HU"/>
        </w:rPr>
        <w:t>Kivonat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hu-HU"/>
        </w:rPr>
      </w:pPr>
      <w:r>
        <w:rPr>
          <w:b/>
          <w:i/>
          <w:sz w:val="36"/>
          <w:szCs w:val="36"/>
          <w:lang w:val="hu-HU"/>
        </w:rPr>
      </w:r>
    </w:p>
    <w:p>
      <w:pPr>
        <w:pStyle w:val="Normal"/>
        <w:ind w:left="36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skolai rendtartás az iskolát látogató tanulók, az őket tanító pedagógusok és az iskolai személyzet együttélési és együttműködési szabályainak összessége. E szabályzat gyakorlati megvalósítása alapvetően hozzájárul az iskola küldetéséhez. A rendtartásban leírt szabályok betartása a mindennapi életben minden tanuló és alkalmazott alapvető kötelessége.</w:t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I.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  <w:u w:val="single"/>
          <w:lang w:val="hu-HU"/>
        </w:rPr>
      </w:pPr>
      <w:r>
        <w:rPr>
          <w:b/>
          <w:i/>
          <w:sz w:val="22"/>
          <w:szCs w:val="22"/>
          <w:u w:val="single"/>
          <w:lang w:val="hu-HU"/>
        </w:rPr>
        <w:t>A tanítás menete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hu-HU"/>
        </w:rPr>
      </w:pPr>
      <w:r>
        <w:rPr>
          <w:b/>
          <w:i/>
          <w:sz w:val="22"/>
          <w:szCs w:val="22"/>
          <w:u w:val="single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       </w:t>
      </w:r>
      <w:r>
        <w:rPr>
          <w:b/>
          <w:sz w:val="22"/>
          <w:szCs w:val="22"/>
          <w:lang w:val="hu-HU"/>
        </w:rPr>
        <w:t>Csengetési rend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hu-HU"/>
        </w:rPr>
        <w:t>óra               7:50  –     8:35                                   7. óra     13:30  –   14:15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óra               8:40  –     9:25                                   8. óra     14:20  –   15:05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óra               9:40  –   10:25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óra</w:t>
        <w:tab/>
        <w:t xml:space="preserve">       10:30  –  11:15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óra</w:t>
        <w:tab/>
        <w:t xml:space="preserve">       11:25  –  12:10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óra</w:t>
        <w:tab/>
        <w:t xml:space="preserve">       12:15 –   13:00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Iskolai klub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hu-HU"/>
        </w:rPr>
        <w:t>Az iskolai klub naponta a tanuló utolsó tanítási órájától délután 17:00 -ig működik.</w:t>
      </w:r>
    </w:p>
    <w:p>
      <w:pPr>
        <w:pStyle w:val="Normal"/>
        <w:ind w:firstLine="45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II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hu-HU"/>
        </w:rPr>
      </w:pPr>
      <w:r>
        <w:rPr>
          <w:b/>
          <w:i/>
          <w:sz w:val="22"/>
          <w:szCs w:val="22"/>
          <w:u w:val="single"/>
          <w:lang w:val="hu-HU"/>
        </w:rPr>
        <w:t>Iskolalátogatás, mulasztott órák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hu-HU"/>
        </w:rPr>
      </w:pPr>
      <w:r>
        <w:rPr>
          <w:b/>
          <w:i/>
          <w:sz w:val="22"/>
          <w:szCs w:val="22"/>
          <w:u w:val="single"/>
          <w:lang w:val="hu-HU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nuló köteles időben és rendezetten megjelenni a tanításon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hu-HU"/>
        </w:rPr>
        <w:t xml:space="preserve">A tanításra 7:00 – 7:45 között érkezik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iskola épülete 8 órától zárva van.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  <w:lang w:val="hu-HU"/>
        </w:rPr>
        <w:t>Ha a tanuló 3 alkalommal késik a tanítási óráról, az 1 igazolatlan órának számít/ha a szülő előre bejelenti a késést és igazolja, abban az esetben ez a szabály nem érvényes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  <w:lang w:val="hu-HU"/>
        </w:rPr>
        <w:t>A tanuló közvetlenül a tanítás után elhagyja az iskolát. A délutáni órákra az osztályban, ill. az előcsarnokban várakozik, ha a tanár másképp nem rendelkezik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nuló tovább maradhat az iskola épületében, ha az iskola ebédlőjében étkezik, iskolai klubba jár vagy délutáni tanítási órán vesz részt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épületbe való belépéskor alaposan letisztítja a cipőjét és az öltözőben cipőt vált, melynek talpa nem hagy nyomot a padlózaton. Egészségügyi szempontból nem engedélyezett váltópapucs gyanánt tornacipőt használn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7:50 után csak komoly indokkal érkezhet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 tanuló előre nem ismert ok miatt el akarja hagyni az iskola épületét, engedélyt kell kérnie az osztályfőnöktől, ha erre nincs lehetősége, a szaktanár engedélyét kér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sszabb, előre tervezett hiányzás esetén az eljárás a következő:</w:t>
      </w:r>
    </w:p>
    <w:p>
      <w:pPr>
        <w:pStyle w:val="Normal"/>
        <w:ind w:left="708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/  2 napot az osztályfőnök igazol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hu-HU"/>
        </w:rPr>
        <w:t>b/ több mint 2 nap hiányzást az iskola igazgatója engedélyezhet az oszt. főnökkel való konzultálás után, írásbeli kérvény alapján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hu-HU"/>
        </w:rPr>
        <w:t>Ha a tanuló komoly családi ok, betegség miatt hiányzik, a szülő 24 órán belül köteles jelenteni a tanuló távolmaradását az iskolának. 3 napnál /pandémia esetén 5 napnál/ hosszabb hiányzás esetében orvosi igazolás bemutatása szükséges. A hiányzást legkésőbb a hiányzást követő két napon belül igazolni kell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hu-HU"/>
        </w:rPr>
        <w:t>Amennyiben a tanítónak megalapozott gyanúja van, hogy a tanuló ill. a szülő megszegi a kötelező iskolalátogatás szabályait, követelheti, hogy a tanuló orvosi vagy egyéb hiteles igazolást hozzon.</w:t>
      </w:r>
    </w:p>
    <w:p>
      <w:pPr>
        <w:pStyle w:val="Normal"/>
        <w:ind w:left="708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III.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u w:val="single"/>
          <w:lang w:val="hu-HU"/>
        </w:rPr>
        <w:t>A tanulók viselkedésének szabályai a tanítási órákon, az iskola területén</w:t>
      </w:r>
    </w:p>
    <w:p>
      <w:pPr>
        <w:pStyle w:val="Normal"/>
        <w:jc w:val="center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hu-HU"/>
        </w:rPr>
        <w:t xml:space="preserve">Az első tanítási óra előtt a tanulók 7:45–kor az osztályban tartózkodnak, a nagyszünet után 9:40–től. A többi órára közvetlenül a csengetés előtt ill. a csengetés alatt jelennek meg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nuló a tanítási órára felkészülten érkezik. A tanuláshoz szükséges taneszközöket a szünetben készíti elő. A többi holmiját a táskában ill. a padban tartj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hu-HU"/>
        </w:rPr>
        <w:t>A tanulónak joga van helyet választania az osztályban, ha a tanár nem rendelkezik másképp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nuló a tankönyveket az órarend szerint köteles hordani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los magával hozni olyan tárgyakat, melyek elterelik a saját, ill. az osztálytársak figyelmét a tanulásról, vagy melyek az egészségre, biztonságra veszélyesek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hu-HU"/>
        </w:rPr>
        <w:t>Hasonlóképpen nem engedélyezett nagyobb pénzösszeget, értékes tárgyat magukkal hozni. Amennyiben a tanuló a pedagógus utasítására nagyobb összeget, esetleg értékes tárgyat hoz magával az iskolába, azt a tanítás előtt átadja osztályfőnökének, szaktanítójának. Az iskola az ilyen eltulajdonított pénzért, tárgyért nem vállal felelősséget. Értékes tárgyat a tanuló csak saját felelősségre hozhat. Azokat az értéktárgyakat, melyek az egészségre, biztonságra veszélyesek, károsíthatják az iskola berendezését, a pedagógus a saját megítélése alapján a szülő beleegyezésével időlegesen visszatartj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anulónak nem szabad: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hu-HU"/>
        </w:rPr>
        <w:t>a/ drogot hozni, használni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hu-HU"/>
        </w:rPr>
        <w:t>b/ alkoholt fogyasztani, dohányozni</w:t>
      </w:r>
    </w:p>
    <w:p>
      <w:pPr>
        <w:pStyle w:val="Normal"/>
        <w:ind w:left="708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/ az iskolában mobiltelefont, okosórát, MP3 lejátszót, táblagépet használni. A telefont az első óra előtt le kell adni az osztályfőnöknek. Az okosórát a tanítási óra alatt és a szünetekben ki kell kapcsolni és a táskában kell tartani, csak szorult helyzetben, a tanár tudtával használhatja. Önkényes használat esetén elkobozzuk, csak személyesen a törvényes képviselőnek adjuk vissz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1-4. évf. tanulói a pedagógus kíséretével mennek a tornaterembe és a szaktantermekbe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5-9. évf. tanulói legkevesebb 2 perccel a tornaóra előtt érkeznek az öltözőbe, ahol a tornatanár fogadja őket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5-9. évf. tanulói a szaktermek elé 2 perccel az óra előtt érkeznek, a szaktanterembe a szaktanár jelenlétében léphetnek b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hu-HU"/>
        </w:rPr>
        <w:t>A tanulónak joga van az oktatáshoz. Ha a tanár 5 percet késik, a hetes ezt köteles jelenteni az iskola vezetésének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anuló a tanítás alatt illedelmesen ül, figyelmesen követi a tanár magyarázatát és az osztálytársak feleletét. Nem súg, nem les. A házi feladatokat otthon készíti el, nem az iskolában / iskolai klubban természetesen készít házi feladatot/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hu-HU"/>
        </w:rPr>
        <w:t>A tanulónak joga van a tananyag érthető magyarázatára. Joga van rákérdezni arra, ami számára nem világos, érthető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nulónak joga van arra, hogy meghallgassák és kifejthesse véleményét. Ha kérdezni akar, jelentkezik, nem kiabál. Ha felszólítják hangosan, érthetően felel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 tanuló nem készül fel a tanítási órára, nem kész a házi feladata, otthon hagyja a taneszközeit, jelenti az óra elején a tanárnak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 tanuló 1 órától 3 napig hiányzik, köteles megkérdezni az osztálytársaktól a leckét, bepótolni a tananyagot, ha betegség miatt több mint 3 napot hiányzik, kötelessége folyamatosan informálódni az osztálytársakon keresztül az iskolai munkáról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felnőtt személy lép az osztályba, a tanulók felállnak. A tanító utasítására visszaülnek a helyükre. Nem kell felállniuk tornaórán, technikán, rajzórán és akkor, ha dolgozatot írnak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hu-HU"/>
        </w:rPr>
        <w:t>Az iskola minden alkalmazottjával szemben a tanuló köteles illedelmesen viselkedni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iskolatársakkal szemben illedelmes, toleráns, nem használ vulgáris kifejezéseket, fizikai és pszichikai erőszakot, védi saját és mások egészségét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nítás után a tanulók kötelesek a tantermet rendben hagyni, felrakni a székeke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hu-HU"/>
        </w:rPr>
        <w:t>Tanítás után a hetesek letörlik a táblát, bezárják az ablakokat, lekapcsolják a villanyt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nítás után a pedagógusok felügyelete mellett hagyják el a tantermeket és elvonulnak az öltözőkbe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IV.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  <w:u w:val="single"/>
          <w:lang w:val="hu-HU"/>
        </w:rPr>
      </w:pPr>
      <w:r>
        <w:rPr>
          <w:b/>
          <w:i/>
          <w:sz w:val="22"/>
          <w:szCs w:val="22"/>
          <w:u w:val="single"/>
          <w:lang w:val="hu-HU"/>
        </w:rPr>
        <w:t>A tanulók viselkedése a szünetekben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  <w:u w:val="single"/>
          <w:lang w:val="hu-HU"/>
        </w:rPr>
      </w:pPr>
      <w:r>
        <w:rPr>
          <w:b/>
          <w:i/>
          <w:sz w:val="22"/>
          <w:szCs w:val="22"/>
          <w:u w:val="single"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u-HU"/>
        </w:rPr>
        <w:t>A tanulónak a szünetben joga van a pihenésre és tízóraizn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isszünetben a tanulók az osztályban tartózkodnak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agyszünetben a folyosón tartózkodnak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nulók a szünetben engedély nélkül nem hagyhatják el az iskola területé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nulók a szünetekben a szolgálatos pedagógus utasításai szerint járnak el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agy ablakokat tilos kinyitn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blakon tilos kihajolni, szemetet és egyéb tárgyakat kidobál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u-HU"/>
        </w:rPr>
        <w:t>Tilos szemetet eldobálni az iskola épületében és az iskola területén, ha ez mégis előfordul, kötelesek azt összeszedni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V.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  <w:u w:val="single"/>
          <w:lang w:val="hu-HU"/>
        </w:rPr>
      </w:pPr>
      <w:r>
        <w:rPr>
          <w:b/>
          <w:i/>
          <w:sz w:val="22"/>
          <w:szCs w:val="22"/>
          <w:u w:val="single"/>
          <w:lang w:val="hu-HU"/>
        </w:rPr>
        <w:t>A tanulók viselkedése az iskolai étkezdében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hu-HU"/>
        </w:rPr>
      </w:pPr>
      <w:r>
        <w:rPr>
          <w:b/>
          <w:i/>
          <w:sz w:val="22"/>
          <w:szCs w:val="22"/>
          <w:u w:val="single"/>
          <w:lang w:val="hu-HU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nulónak joga van az iskolai étkezdében étkezn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  <w:lang w:val="hu-HU"/>
        </w:rPr>
        <w:t xml:space="preserve">Az ebéd ára utalással téríthető meg legkésőbb az előző hónap 20-áig az iskolai étkezde számlaszámára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étkezdében csak az ebéd ideje alatt tartózkodhat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étkezdébe iskolatáska nélkül, fegyelmezetten érkezik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  <w:lang w:val="hu-HU"/>
        </w:rPr>
        <w:t>Az étkezdében és az asztalnál rendesen viselkedik, nem kiabál, nem beszél hangosan, nem rongálja az evőeszközt, nem piszkolja be az abroszt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nuló betartja a szolgálatos pedagógus utasításait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Étkezés után visszaviszi a tálcát az ablakhoz és a helyét rendben hagyja, betolja a széket a helyére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 tanuló nem tartja be a viselkedés szabályait, az ügyeletes pedagógus kiküldheti őt az ebédlőből és utolsóként ebédelhet.</w:t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VI.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  <w:u w:val="single"/>
          <w:lang w:val="hu-HU"/>
        </w:rPr>
      </w:pPr>
      <w:r>
        <w:rPr>
          <w:b/>
          <w:i/>
          <w:sz w:val="22"/>
          <w:szCs w:val="22"/>
          <w:u w:val="single"/>
          <w:lang w:val="hu-HU"/>
        </w:rPr>
        <w:t>A tanuló külseje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hu-HU"/>
        </w:rPr>
      </w:pPr>
      <w:r>
        <w:rPr>
          <w:b/>
          <w:i/>
          <w:sz w:val="22"/>
          <w:szCs w:val="22"/>
          <w:u w:val="single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den tanuló köteles egészségügyi táskát hozni az iskolába melyben szappan, törülköző, WC papír van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anuló az iskolába tisztán, az életkoruknak megfelelő, nem kirívó, esztétikus öltözetben jár. Nem megfelelő öltözetnek számít: túl rövid szoknya, nadrág, bármilyen nyelvű vulgáris feliratot tartalmazó ruházat, átlátszó vagy mélyen dekoltált felső. Nem megengedett a feltűnő hajfestés, smink, a feltűnően festett köröm, piercing, tetoválás. </w:t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VII.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  <w:u w:val="single"/>
          <w:lang w:val="hu-HU"/>
        </w:rPr>
      </w:pPr>
      <w:r>
        <w:rPr>
          <w:b/>
          <w:i/>
          <w:sz w:val="22"/>
          <w:szCs w:val="22"/>
          <w:u w:val="single"/>
          <w:lang w:val="hu-HU"/>
        </w:rPr>
        <w:t>Az iskola berendezéséről, a tanszerekről és a tankönyvekről való gondoskodás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hu-HU"/>
        </w:rPr>
      </w:pPr>
      <w:r>
        <w:rPr>
          <w:b/>
          <w:i/>
          <w:sz w:val="22"/>
          <w:szCs w:val="22"/>
          <w:u w:val="single"/>
          <w:lang w:val="hu-HU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den tanuló köteles tankönyveit, füzeteit becsomagolni és a nevével ellátni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nuló köteles a taneszközökkel /tankönyv, füzet, berendezés/ óvatosan bánni, ha szándékosan megrongálja, a keletkezet kárt a szülő köteles megtéríteni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nuló jogosult tankönyvekre abban az esetben is, ha más iskolából érkezett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anuló védi az iskola környezetét, nem rövidíti az utat a füves területen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skola épületébe tilos behozni görkorcsolyát, rollert, gördeszkát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skola területére kutyát behozni tilos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nuló a helyét tisztán és rendben tartj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llanykapcsolóhoz, ablakkilincseket csak a tanár utasítására nyúlhat.</w:t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VIII.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  <w:u w:val="single"/>
          <w:lang w:val="hu-HU"/>
        </w:rPr>
      </w:pPr>
      <w:r>
        <w:rPr>
          <w:b/>
          <w:i/>
          <w:sz w:val="22"/>
          <w:szCs w:val="22"/>
          <w:u w:val="single"/>
          <w:lang w:val="hu-HU"/>
        </w:rPr>
        <w:t>A tanuló iskolán kívüli kötelességei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hu-HU"/>
        </w:rPr>
      </w:pPr>
      <w:r>
        <w:rPr>
          <w:b/>
          <w:i/>
          <w:sz w:val="22"/>
          <w:szCs w:val="22"/>
          <w:u w:val="single"/>
          <w:lang w:val="hu-HU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nuló az utcán védi egészségét, biztonságát, környezetét, betartja a közlekedési szabályokat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igyelmes, udvarias az idősebbekkel, betegekkel, terhes nőkkel, kisgyermekes anyákkal, kisgyermekekkel szemben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keresi olyan embercsoportok társaságát, melyek a tanulók erkölcsi és fizikai fejlődésére rossz hatással vannak /pl. skinhaed, különféle szekták, stb./.</w:t>
      </w:r>
    </w:p>
    <w:p>
      <w:pPr>
        <w:pStyle w:val="Normal"/>
        <w:jc w:val="center"/>
        <w:rPr>
          <w:b/>
          <w:b/>
          <w:sz w:val="22"/>
          <w:szCs w:val="22"/>
          <w:lang w:val="hu-HU" w:eastAsia="sk-SK"/>
        </w:rPr>
      </w:pPr>
      <w:r>
        <w:rPr>
          <w:b/>
          <w:sz w:val="22"/>
          <w:szCs w:val="22"/>
          <w:lang w:val="hu-HU" w:eastAsia="sk-SK"/>
        </w:rPr>
      </w:r>
    </w:p>
    <w:p>
      <w:pPr>
        <w:pStyle w:val="Normal"/>
        <w:jc w:val="center"/>
        <w:rPr>
          <w:b/>
          <w:b/>
          <w:sz w:val="22"/>
          <w:szCs w:val="22"/>
          <w:lang w:val="hu-HU" w:eastAsia="sk-SK"/>
        </w:rPr>
      </w:pPr>
      <w:r>
        <w:rPr>
          <w:b/>
          <w:sz w:val="22"/>
          <w:szCs w:val="22"/>
          <w:lang w:val="hu-HU" w:eastAsia="sk-SK"/>
        </w:rPr>
        <w:t>IX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hu-HU" w:eastAsia="sk-SK"/>
        </w:rPr>
      </w:pPr>
      <w:r>
        <w:rPr>
          <w:b/>
          <w:i/>
          <w:sz w:val="22"/>
          <w:szCs w:val="22"/>
          <w:u w:val="single"/>
          <w:lang w:val="hu-HU" w:eastAsia="sk-SK"/>
        </w:rPr>
        <w:t>A törvényes képviselő jogai és kötelességei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A törvényes képviselőnek jogában áll gyermeke számára olyan oktatási intézményt</w:t>
      </w:r>
    </w:p>
    <w:p>
      <w:pPr>
        <w:pStyle w:val="Normal"/>
        <w:ind w:left="720" w:hanging="0"/>
        <w:jc w:val="both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választani, amely megfelel a gyermek képességeinek, egészség állapotának, érdeklődési körének, hitvallásának, világnézetének, nemzetiségének, etnikai hovatartozásának.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Jogában áll megismerkedni az iskola oktatási és nevelési programjával és az iskolai rendtartással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  <w:lang w:val="hu-HU" w:eastAsia="sk-SK"/>
        </w:rPr>
        <w:t>Érdeklődni a gyermeke oktatási-nevelési eredményeiről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  <w:lang w:val="hu-HU" w:eastAsia="sk-SK"/>
        </w:rPr>
        <w:t>Hozzáférni a gyermeke internetes ellenőrzőjéhez az 1-9.évfolyamban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Tanácsadásra a gyermek oktatásával és nevelésével kapcsolatban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Részt venni az igazgató előzetes beleegyezésével az oktatási-nevelési folyamatban.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Hozzászólni az iskola oktatási-nevelési programjához az iskolai önkormányzat szervein keresztül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Jelen lenni, az igazgató előzetes beleegyezésével, a  gyermek komisszionális vizsgáján.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A törvényes képviselő köteles megteremteni gyermeke számára azokat a feltételeket, melyek a gyermek iskolai kötelességeinek elvégzéséhez szükségesek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Köteles betartani az iskolai rendtartás által előírt feltételeket.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Törődni a gyermek szociális és kulturális hátterével, figyelembe venni és elfogadni a gyermek speciális nevelési-oktatási igényeit.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Értesíteni az iskolát a gyermek egészségi állapotában bekövetkezett változásokról vagy azokról a tényezőkről, melyek befolyásolhatják a gyermek oktatását és nevelését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Megtéríteni a gyermeke által okozott kárt.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A higiéniai szempontok betartása érdekében az iskola épületébe nem engedélyezett a szülők belépése, hivatalos ügy intézése esetén kötelesek a portán beiratkozni.</w:t>
      </w:r>
    </w:p>
    <w:p>
      <w:pPr>
        <w:pStyle w:val="Normal"/>
        <w:ind w:left="945" w:hanging="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X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hu-HU"/>
        </w:rPr>
      </w:pPr>
      <w:r>
        <w:rPr>
          <w:b/>
          <w:i/>
          <w:sz w:val="22"/>
          <w:szCs w:val="22"/>
          <w:u w:val="single"/>
          <w:lang w:val="hu-HU"/>
        </w:rPr>
        <w:t>Jutalmazás és büntetés formái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hu-HU"/>
        </w:rPr>
      </w:pPr>
      <w:r>
        <w:rPr>
          <w:b/>
          <w:i/>
          <w:sz w:val="22"/>
          <w:szCs w:val="22"/>
          <w:u w:val="single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jutalmazás és büntetés formái a pedagógiai tanács határozata alapján történik.</w:t>
      </w:r>
    </w:p>
    <w:p>
      <w:pPr>
        <w:pStyle w:val="Normal"/>
        <w:ind w:left="72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jutalmazás formái: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sztályfőnöki dicséret /szóbeli, írásbeli/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igazgatói dicséret az iskola közössége előtt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klevél, jutalomkönyv /kitűnő tanulmányi eredményért, jó magatartásért, iskola képviseletéért/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év tanulója /jutalmazás a 9. évf. végén/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skolai büntetési formái:</w:t>
      </w:r>
    </w:p>
    <w:p>
      <w:pPr>
        <w:pStyle w:val="Normal"/>
        <w:ind w:left="708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/. osztályfőnöki figyelmeztetésben részesül az a tanuló, aki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nulmányi kötelezettségeit rendszeresen elmulasztja,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1-2 igazolatlan órát mulasztott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skolai rendszabályt megszegi,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hívóan viselkedik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  <w:lang w:val="hu-HU"/>
        </w:rPr>
        <w:t>3 beírást kap az internetes ellenőrzőbe, vagy az osztálykönyvbe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708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/. osztályfőnöki megrovóban részesül az a tanuló, aki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  <w:lang w:val="hu-HU"/>
        </w:rPr>
        <w:t>osztályfőnöki figyelmeztetés után 3 újabb beírást kap az internetes ellenőrzőbe, vagy az osztálykönyvbe.,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-4 igazolatlan órát mulaszt,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smételten megsérti a belső rendtartás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708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c/. igazgatói megrovásban részesül az a tanuló, aki:  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sztályfőnöki megrovásban részesült és 3 újabb beírást kap,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első rendtartást súlyosan megsérti,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-nél több igazolatlan órát hiányzik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ontott magaviseleti jegy: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kielégítő   2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osztályfőnöki figyelmeztetés után ismételten vét az iskolai rendtartás ellen,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 – 19 órát mulaszt igazolatlanul,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izikailag és lelkileg bántalmazza az osztálytársai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708" w:hanging="0"/>
        <w:jc w:val="both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kevésbé kielégítő   3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smételten megsérti a fenti szabályokat,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0 -29 órát mulaszt igazolatlanul,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ármilyen módon szándékosan megsérti a viselkedés szabályait.</w:t>
      </w:r>
    </w:p>
    <w:p>
      <w:pPr>
        <w:pStyle w:val="Normal"/>
        <w:ind w:left="144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em kielégítő   4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smételten vét a fenti szabályok ellen,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0- óránál többet mulaszt igazolatlanul,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lőírásokat súlyosan megszegi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708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skolai büntetések kiszabásánál a fokozatosság elve érvényesül, amelytől indokolt esetben /a vétség súlyára való tekintettel/ el lehet térni. A büntetést írásba kell foglalni, az osztálynaplóba bevezetni és azt a szülő tudtára kell hozni.</w:t>
      </w:r>
    </w:p>
    <w:p>
      <w:pPr>
        <w:pStyle w:val="Normal"/>
        <w:ind w:firstLine="708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XI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hu-HU"/>
        </w:rPr>
      </w:pPr>
      <w:r>
        <w:rPr>
          <w:b/>
          <w:i/>
          <w:sz w:val="22"/>
          <w:szCs w:val="22"/>
          <w:u w:val="single"/>
          <w:lang w:val="hu-HU"/>
        </w:rPr>
        <w:t>Értékelés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hu-HU"/>
        </w:rPr>
      </w:pPr>
      <w:r>
        <w:rPr>
          <w:b/>
          <w:i/>
          <w:sz w:val="22"/>
          <w:szCs w:val="22"/>
          <w:u w:val="single"/>
          <w:lang w:val="hu-HU"/>
        </w:rPr>
      </w:r>
    </w:p>
    <w:p>
      <w:pPr>
        <w:pStyle w:val="Normal"/>
        <w:ind w:firstLine="708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nulók tanulmány teljesítményének egységes értékelése érdekében a tanulók írásbeli dolgozatainak, tesztjeinek, feladatlapjainak értékelése az elért pontszám érdemjegyekre történő átváltása a következő arányok alapján történik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0% - 90%</w:t>
        <w:tab/>
        <w:tab/>
        <w:t>1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 </w:t>
      </w:r>
      <w:r>
        <w:rPr>
          <w:sz w:val="22"/>
          <w:szCs w:val="22"/>
          <w:lang w:val="hu-HU"/>
        </w:rPr>
        <w:t>89% - 75%</w:t>
        <w:tab/>
        <w:tab/>
        <w:t>2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 </w:t>
      </w:r>
      <w:r>
        <w:rPr>
          <w:sz w:val="22"/>
          <w:szCs w:val="22"/>
          <w:lang w:val="hu-HU"/>
        </w:rPr>
        <w:t>74% - 50%</w:t>
        <w:tab/>
        <w:tab/>
        <w:t>3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 </w:t>
      </w:r>
      <w:r>
        <w:rPr>
          <w:sz w:val="22"/>
          <w:szCs w:val="22"/>
          <w:lang w:val="hu-HU"/>
        </w:rPr>
        <w:t>49% - 25%</w:t>
        <w:tab/>
        <w:tab/>
        <w:t>4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 </w:t>
      </w:r>
      <w:r>
        <w:rPr>
          <w:sz w:val="22"/>
          <w:szCs w:val="22"/>
          <w:lang w:val="hu-HU"/>
        </w:rPr>
        <w:t>24% -   0%</w:t>
        <w:tab/>
        <w:tab/>
        <w:t>5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XII.</w:t>
      </w:r>
    </w:p>
    <w:p>
      <w:pPr>
        <w:pStyle w:val="TextBody"/>
        <w:ind w:left="360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 tanulók egészségének és biztonságának védelme a tanítás ideje alatt és az iskolai rendezvények idején</w:t>
      </w:r>
    </w:p>
    <w:p>
      <w:pPr>
        <w:pStyle w:val="Normal"/>
        <w:rPr>
          <w:i/>
          <w:i/>
          <w:sz w:val="22"/>
          <w:szCs w:val="22"/>
          <w:u w:val="single"/>
          <w:lang w:val="hu-HU"/>
        </w:rPr>
      </w:pPr>
      <w:r>
        <w:rPr>
          <w:i/>
          <w:sz w:val="22"/>
          <w:szCs w:val="22"/>
          <w:u w:val="single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 tanuló köteles a tanítás alatt, a szünetek idején és az iskolai rendezvények alatt védeni saját és társai egészségét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 biztonsági előírásokkal és az egészségvédelmi szabályokkal a tanulók a tanév kezdetén ismerkednek meg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fokozott biztonsági és egészségvédelmi odafigyelésre van szükség, a tanulókat a pedagógus előre figyelmezteti a balesetek elkerülése érdekében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den tanuló köteles az általános biztonsági és egészségvédelmi szabályokat, valamint a pedagógus utasításait betartan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lang w:val="hu-HU"/>
        </w:rPr>
        <w:t>Balesetét vagy váratlan megbetegedését a tanuló azonnal jelenti a tantárgyat oktató vagy az ügyeletes pedagógusnak, esetleg a legközelebbi felnőttnek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osszullét vagy baleset esetén a felelős pedagógus a tanulót elsősegélyben részesíti, komolyabb esetekben az iskola orvosi ellátást biztosít. A balesetről vagy megbetegedésről a pedagógus tájékoztatja a szülőt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den balesetet az azt észlelő pedagógus a baleseti naplóba jegyez be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 tanuló a baleset miatt több mint 3 napot hiányzik, a balesetről jegyzőkönyvet írunk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 tanuló biztonságáért az iskolában való tartózkodása és az iskolai rendezvények idején az ügyeletes pedagógus felel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 tanuló biztonságáért a tanítási órán a tanító felel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skolai ügyelet biztosítva van a szünetekben a folyosókon, az ebédszünetben az udvaron és az étteremben az étkezés ideje alatt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den tanuló köteles az ügyeletes pedagógus utasításai szerint eljárni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>Az iskola belső rendtartását a tanulóknak be kell tartani, az osztályfőnök feladata az első osztályfőnöki órán ismertetni a tanulókkal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2022. október 18.</w:t>
        <w:tab/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/>
          <w:iCs/>
        </w:rPr>
        <w:t>Mgr. Mészáros Péter</w:t>
        <w:tab/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ab/>
        <w:tab/>
        <w:tab/>
        <w:tab/>
        <w:tab/>
        <w:tab/>
        <w:tab/>
        <w:tab/>
        <w:t>az iskola igazgatója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  <w:lang w:val="sk-SK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26:00Z</dcterms:created>
  <dc:creator>bugar2</dc:creator>
  <dc:description/>
  <cp:keywords/>
  <dc:language>en-US</dc:language>
  <cp:lastModifiedBy>corvin</cp:lastModifiedBy>
  <cp:lastPrinted>2022-09-23T10:11:00Z</cp:lastPrinted>
  <dcterms:modified xsi:type="dcterms:W3CDTF">2022-10-15T21:51:00Z</dcterms:modified>
  <cp:revision>14</cp:revision>
  <dc:subject/>
  <dc:title>Corvin Mátyás Magyar Tanítási Nyelvű Alapiskola</dc:title>
</cp:coreProperties>
</file>