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"/>
        <w:rPr>
          <w:sz w:val="48"/>
          <w:lang w:val="hu-HU"/>
        </w:rPr>
      </w:pPr>
      <w:r>
        <w:rPr>
          <w:sz w:val="48"/>
          <w:lang w:val="hu-HU"/>
        </w:rPr>
        <w:t>A SOLIDARIS ALFA Bizottság</w:t>
      </w:r>
    </w:p>
    <w:p>
      <w:pPr>
        <w:pStyle w:val="Heading"/>
        <w:ind w:firstLine="170"/>
        <w:rPr>
          <w:spacing w:val="20"/>
          <w:sz w:val="72"/>
          <w:lang w:val="hu-HU"/>
        </w:rPr>
      </w:pPr>
      <w:r>
        <w:rPr>
          <w:spacing w:val="20"/>
          <w:sz w:val="72"/>
          <w:lang w:val="hu-HU"/>
        </w:rPr>
        <w:t>Működési szabályzata</w:t>
      </w:r>
    </w:p>
    <w:p>
      <w:pPr>
        <w:pStyle w:val="Normal"/>
        <w:ind w:firstLine="170"/>
        <w:jc w:val="center"/>
        <w:rPr>
          <w:i/>
          <w:i/>
          <w:iCs/>
          <w:spacing w:val="20"/>
          <w:sz w:val="24"/>
          <w:lang w:val="hu-HU"/>
        </w:rPr>
      </w:pPr>
      <w:r>
        <w:rPr>
          <w:i/>
          <w:iCs/>
          <w:spacing w:val="20"/>
          <w:sz w:val="24"/>
          <w:lang w:val="hu-HU"/>
        </w:rPr>
      </w:r>
    </w:p>
    <w:p>
      <w:pPr>
        <w:pStyle w:val="Normal"/>
        <w:ind w:firstLine="170"/>
        <w:jc w:val="center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ind w:firstLine="17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 szabályzattal kapcsolatos észrevételek és javaslatok feldolgozása után a SOLIDARIS ALFA Bizottság ezt a Működési szabályzatot a 2007. június 21-én megtartott ülésén hagyta jóvá. </w:t>
      </w:r>
    </w:p>
    <w:p>
      <w:pPr>
        <w:pStyle w:val="Normal"/>
        <w:ind w:firstLine="170"/>
        <w:jc w:val="center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Normal"/>
        <w:ind w:firstLine="170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170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"/>
        <w:ind w:left="70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1. §</w:t>
      </w:r>
    </w:p>
    <w:p>
      <w:pPr>
        <w:pStyle w:val="Heading"/>
        <w:ind w:left="170" w:right="-176" w:firstLine="170"/>
        <w:rPr/>
      </w:pPr>
      <w:r>
        <w:rPr>
          <w:b/>
          <w:bCs/>
          <w:sz w:val="24"/>
          <w:lang w:val="hu-HU"/>
        </w:rPr>
        <w:t>A SOLIDARIS támogatási program megalakulása és célja</w:t>
      </w:r>
    </w:p>
    <w:p>
      <w:pPr>
        <w:pStyle w:val="Heading"/>
        <w:ind w:right="-176" w:firstLine="17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A SOLIDARIS támogatási program a Corvin Mátyás Magyar Tanítási Nyelvű Alapiskola Szülői Tanácsa határozata alapján jött létre 2007. május 10-én azzal a céllal, hogy támogassa az ebbe az iskolába járó, hátrányos anyagi helyzetben levő tanulók étkeztetését és öltöztetését, illetve részt vállaljon az iskola által szervezett rendezvényeken való részvételük költségeiből.</w:t>
      </w:r>
    </w:p>
    <w:p>
      <w:pPr>
        <w:pStyle w:val="Heading"/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ind w:left="70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2. §</w:t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A Corvin Mátyás Magyar Tanítási Nyelvű Alapiskola Szülői Tanácsa támogatási kötelezettsége</w:t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ind w:right="-176" w:firstLine="170"/>
        <w:jc w:val="both"/>
        <w:rPr/>
      </w:pPr>
      <w:r>
        <w:rPr>
          <w:spacing w:val="20"/>
          <w:sz w:val="24"/>
          <w:lang w:val="hu-HU"/>
        </w:rPr>
        <w:t xml:space="preserve">A </w:t>
      </w:r>
      <w:r>
        <w:rPr>
          <w:sz w:val="24"/>
          <w:lang w:val="hu-HU"/>
        </w:rPr>
        <w:t>Corvin Mátyás Magyar Tanítási Nyelvű Alapiskola Szülői Tanácsa a program megvalósítása érdekében a pénzintézetben 2007 májusában külön számlát nyit, s arra 30.000.- korona kezdőtőkét utal át. Ezt az összeget a tanév folyamán szükség szerint kiegészíti. Ugyanakkor elkötelezi magát arra is, hogy minden iskolaév megkezdése előtt saját anyagi helyzetétől és az érdeklődők számától függően legalább olyan összeget utal át a SOLIDARIS ALFA Bizottság számlájára, amely a tanév folyamán az iskola étkezdéjében fedezi 10 tanuló étkeztetési költségeit (ebéd + tízórai).</w:t>
      </w:r>
    </w:p>
    <w:p>
      <w:pPr>
        <w:pStyle w:val="Heading"/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ind w:left="70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3. §</w:t>
      </w:r>
    </w:p>
    <w:p>
      <w:pPr>
        <w:pStyle w:val="Heading"/>
        <w:tabs>
          <w:tab w:val="clear" w:pos="708"/>
          <w:tab w:val="left" w:pos="480" w:leader="none"/>
        </w:tabs>
        <w:ind w:left="480" w:right="-176" w:firstLine="170"/>
        <w:rPr>
          <w:sz w:val="24"/>
          <w:lang w:val="hu-HU"/>
        </w:rPr>
      </w:pPr>
      <w:r>
        <w:rPr>
          <w:b/>
          <w:bCs/>
          <w:sz w:val="24"/>
          <w:lang w:val="hu-HU"/>
        </w:rPr>
        <w:t>Lehetséges pénzforrások</w:t>
      </w:r>
    </w:p>
    <w:p>
      <w:pPr>
        <w:pStyle w:val="Heading"/>
        <w:tabs>
          <w:tab w:val="clear" w:pos="708"/>
          <w:tab w:val="left" w:pos="-120" w:leader="none"/>
          <w:tab w:val="left" w:pos="720" w:leader="none"/>
        </w:tabs>
        <w:ind w:left="12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-120" w:leader="none"/>
          <w:tab w:val="left" w:pos="720" w:leader="none"/>
        </w:tabs>
        <w:ind w:left="12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1)</w:t>
        <w:tab/>
        <w:t xml:space="preserve">a) a szülői tanácshoz az adók 2%-ából befutott összegének bizonyos része, </w:t>
      </w:r>
    </w:p>
    <w:p>
      <w:pPr>
        <w:pStyle w:val="Heading"/>
        <w:tabs>
          <w:tab w:val="clear" w:pos="708"/>
          <w:tab w:val="left" w:pos="480" w:leader="none"/>
          <w:tab w:val="left" w:pos="720" w:leader="none"/>
        </w:tabs>
        <w:ind w:left="48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b) az erre a célra az adományokból befolyt teljes összegek,</w:t>
      </w:r>
    </w:p>
    <w:p>
      <w:pPr>
        <w:pStyle w:val="Heading"/>
        <w:tabs>
          <w:tab w:val="clear" w:pos="708"/>
          <w:tab w:val="left" w:pos="480" w:leader="none"/>
          <w:tab w:val="left" w:pos="720" w:leader="none"/>
        </w:tabs>
        <w:ind w:left="480" w:right="-176" w:firstLine="170"/>
        <w:jc w:val="both"/>
        <w:rPr/>
      </w:pPr>
      <w:r>
        <w:rPr>
          <w:sz w:val="24"/>
          <w:lang w:val="hu-HU"/>
        </w:rPr>
        <w:tab/>
        <w:t>c) a megnyert pályázatokból befolyt teljes összegek,</w:t>
      </w:r>
    </w:p>
    <w:p>
      <w:pPr>
        <w:pStyle w:val="Heading"/>
        <w:tabs>
          <w:tab w:val="clear" w:pos="708"/>
          <w:tab w:val="left" w:pos="480" w:leader="none"/>
          <w:tab w:val="left" w:pos="720" w:leader="none"/>
        </w:tabs>
        <w:ind w:left="48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d) a bevétel növelése céljából szervezett rendezvények tiszta bevétele,</w:t>
      </w:r>
    </w:p>
    <w:p>
      <w:pPr>
        <w:pStyle w:val="Heading"/>
        <w:tabs>
          <w:tab w:val="clear" w:pos="708"/>
          <w:tab w:val="left" w:pos="480" w:leader="none"/>
          <w:tab w:val="left" w:pos="720" w:leader="none"/>
        </w:tabs>
        <w:ind w:left="48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e) a támogatott gyerekek hozzájárulása,</w:t>
      </w:r>
    </w:p>
    <w:p>
      <w:pPr>
        <w:pStyle w:val="Heading"/>
        <w:tabs>
          <w:tab w:val="clear" w:pos="708"/>
          <w:tab w:val="left" w:pos="480" w:leader="none"/>
          <w:tab w:val="left" w:pos="720" w:leader="none"/>
        </w:tabs>
        <w:ind w:left="48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f) a város támogatása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4320" w:leader="none"/>
          <w:tab w:val="left" w:pos="6120" w:leader="none"/>
        </w:tabs>
        <w:ind w:left="120" w:firstLine="170"/>
        <w:jc w:val="both"/>
        <w:rPr>
          <w:sz w:val="24"/>
          <w:lang w:val="hu-HU"/>
        </w:rPr>
      </w:pPr>
      <w:r>
        <w:rPr>
          <w:b/>
          <w:bCs/>
          <w:lang w:val="hu-HU"/>
        </w:rPr>
        <w:t>2)</w:t>
        <w:tab/>
      </w:r>
      <w:r>
        <w:rPr>
          <w:lang w:val="hu-HU"/>
        </w:rPr>
        <w:t>Arra kell törekedni, hogy a SOLIDARIS program támogatására a vállalkozók vagy magánszemélyek közül minél több állandó támogatót nyerjünk meg.</w:t>
      </w:r>
    </w:p>
    <w:p>
      <w:pPr>
        <w:pStyle w:val="Normal"/>
        <w:tabs>
          <w:tab w:val="clear" w:pos="708"/>
          <w:tab w:val="left" w:pos="720" w:leader="none"/>
        </w:tabs>
        <w:ind w:left="120" w:firstLine="170"/>
        <w:jc w:val="both"/>
        <w:rPr/>
      </w:pPr>
      <w:r>
        <w:rPr>
          <w:b/>
          <w:bCs/>
          <w:lang w:val="hu-HU"/>
        </w:rPr>
        <w:t>3)</w:t>
      </w:r>
      <w:r>
        <w:rPr>
          <w:lang w:val="hu-HU"/>
        </w:rPr>
        <w:tab/>
        <w:t>A program megvalósítására jóváhagyott bizottság minden tagjának kötelessége, hogy lehetőségeihez képest a lehető legnagyobb mértékben azzal járuljon hozzá a program bankszámlájának a gyarapításához, hogy igyekszik támogatókat szerez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170"/>
        <w:jc w:val="both"/>
        <w:textAlignment w:val="auto"/>
        <w:rPr/>
      </w:pPr>
      <w:r>
        <w:rPr>
          <w:lang w:val="hu-HU"/>
        </w:rPr>
        <w:t xml:space="preserve">Az egy-egy bizottsági tag közreműködése révén szerzett anyagi javak miatt a tag ugyan elismerést érdemel, azonban (az ő érdeme révén) a számlára átutalt összeg a bizottság „közvagyonává” válik, amelynek felhasználásáról a jóváhagyott </w:t>
      </w:r>
      <w:r>
        <w:rPr>
          <w:i/>
          <w:iCs/>
          <w:lang w:val="hu-HU"/>
        </w:rPr>
        <w:t>Működési szabályzat</w:t>
      </w:r>
      <w:r>
        <w:rPr>
          <w:lang w:val="hu-HU"/>
        </w:rPr>
        <w:t xml:space="preserve"> alapján egyedül a bizottság tagjai szavazás alapján dönthetnek. Ezt azt jelenti, hogy az a személy, akinek a segítségével vagy közbenjárására a bizottság bizonyos pénzeszközökhöz jutott, nem határozhatja meg az összeg felhasználásának módját vagy mikéntjét.</w:t>
      </w:r>
    </w:p>
    <w:p>
      <w:pPr>
        <w:pStyle w:val="Heading"/>
        <w:ind w:right="-176" w:firstLine="170"/>
        <w:jc w:val="left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4. §</w:t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A SOLIDARIS támogatási programot végrehajtó SOLIDARIS ALFA Bizottság</w:t>
      </w:r>
    </w:p>
    <w:p>
      <w:pPr>
        <w:pStyle w:val="Heading"/>
        <w:tabs>
          <w:tab w:val="clear" w:pos="708"/>
          <w:tab w:val="left" w:pos="0" w:leader="none"/>
          <w:tab w:val="left" w:pos="480" w:leader="none"/>
        </w:tabs>
        <w:ind w:left="170" w:right="-176" w:firstLine="17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</w:tabs>
        <w:ind w:left="0" w:right="-176" w:firstLine="170"/>
        <w:jc w:val="both"/>
        <w:rPr/>
      </w:pPr>
      <w:r>
        <w:rPr>
          <w:sz w:val="24"/>
          <w:lang w:val="hu-HU"/>
        </w:rPr>
        <w:t>A Corvin Mátyás Magyar Tanítási Nyelvű Alapiskola Szülői Tanácsa három éves időtartamra kinevezte a bizottságot, amely az ebben a Működési szabályzatban lefektetett elvek szerint teljes jogkörrel irányítja a SOLIDARIS támogatási program tevékenységét és megvalósítja a kitűzött célokat. Az első kinevezett bizottság összetétele:</w:t>
      </w:r>
    </w:p>
    <w:p>
      <w:pPr>
        <w:pStyle w:val="Heading"/>
        <w:tabs>
          <w:tab w:val="clear" w:pos="708"/>
          <w:tab w:val="left" w:pos="480" w:leader="none"/>
        </w:tabs>
        <w:ind w:right="-176" w:firstLine="170"/>
        <w:jc w:val="both"/>
        <w:rPr/>
      </w:pPr>
      <w:r>
        <w:rPr>
          <w:i/>
          <w:iCs/>
          <w:sz w:val="24"/>
          <w:lang w:val="hu-HU"/>
        </w:rPr>
        <w:t xml:space="preserve">Faragó Zoltán, </w:t>
      </w:r>
      <w:r>
        <w:rPr>
          <w:sz w:val="24"/>
          <w:lang w:val="hu-HU"/>
        </w:rPr>
        <w:t>vállalkozó,</w:t>
      </w:r>
    </w:p>
    <w:p>
      <w:pPr>
        <w:pStyle w:val="Heading"/>
        <w:tabs>
          <w:tab w:val="clear" w:pos="708"/>
          <w:tab w:val="left" w:pos="480" w:leader="none"/>
        </w:tabs>
        <w:ind w:right="-176" w:firstLine="170"/>
        <w:jc w:val="both"/>
        <w:rPr/>
      </w:pPr>
      <w:r>
        <w:rPr>
          <w:i/>
          <w:iCs/>
          <w:sz w:val="24"/>
          <w:lang w:val="hu-HU"/>
        </w:rPr>
        <w:t>Horváth Erika</w:t>
      </w:r>
      <w:r>
        <w:rPr>
          <w:sz w:val="24"/>
          <w:lang w:val="hu-HU"/>
        </w:rPr>
        <w:t>, a Corvin Mátyás Magyar Tanítási Nyelvű Alapiskola Szülői Tanácsának tagja,</w:t>
      </w:r>
    </w:p>
    <w:p>
      <w:pPr>
        <w:pStyle w:val="Heading"/>
        <w:ind w:right="-176" w:firstLine="170"/>
        <w:jc w:val="both"/>
        <w:rPr/>
      </w:pPr>
      <w:r>
        <w:rPr>
          <w:i/>
          <w:iCs/>
          <w:sz w:val="24"/>
          <w:lang w:val="hu-HU"/>
        </w:rPr>
        <w:t>Leisztner Andrea</w:t>
      </w:r>
      <w:r>
        <w:rPr>
          <w:sz w:val="24"/>
          <w:lang w:val="hu-HU"/>
        </w:rPr>
        <w:t>, a Corvin Mátyás Magyar Tanítási Nyelvű Alapiskola Szülői Tanácsának tagja,</w:t>
      </w:r>
    </w:p>
    <w:p>
      <w:pPr>
        <w:pStyle w:val="Heading"/>
        <w:ind w:right="-176" w:firstLine="170"/>
        <w:jc w:val="both"/>
        <w:rPr/>
      </w:pPr>
      <w:r>
        <w:rPr>
          <w:i/>
          <w:iCs/>
          <w:sz w:val="24"/>
          <w:lang w:val="hu-HU"/>
        </w:rPr>
        <w:t>MVDr. Lelkes Júlia</w:t>
      </w:r>
      <w:r>
        <w:rPr>
          <w:sz w:val="24"/>
          <w:lang w:val="hu-HU"/>
        </w:rPr>
        <w:t>, a Corvin Mátyás Magyar Tanítási Nyelvű Alapiskola Szülői Tanácsának elnöke,</w:t>
      </w:r>
    </w:p>
    <w:p>
      <w:pPr>
        <w:pStyle w:val="Heading"/>
        <w:ind w:right="-176" w:firstLine="170"/>
        <w:jc w:val="both"/>
        <w:rPr/>
      </w:pPr>
      <w:r>
        <w:rPr>
          <w:i/>
          <w:iCs/>
          <w:sz w:val="24"/>
          <w:lang w:val="hu-HU"/>
        </w:rPr>
        <w:t>Mgr. Mezzei Elza</w:t>
      </w:r>
      <w:r>
        <w:rPr>
          <w:sz w:val="24"/>
          <w:lang w:val="hu-HU"/>
        </w:rPr>
        <w:t>, a Corvin Mátyás Magyar Tanítási Nyelvű Alapiskola igazgatóhelyettese,</w:t>
      </w:r>
    </w:p>
    <w:p>
      <w:pPr>
        <w:pStyle w:val="Heading"/>
        <w:ind w:right="-176" w:firstLine="170"/>
        <w:jc w:val="both"/>
        <w:rPr/>
      </w:pPr>
      <w:r>
        <w:rPr>
          <w:i/>
          <w:iCs/>
          <w:sz w:val="24"/>
          <w:lang w:val="hu-HU"/>
        </w:rPr>
        <w:t>Synek Ágnes</w:t>
      </w:r>
      <w:r>
        <w:rPr>
          <w:sz w:val="24"/>
          <w:lang w:val="hu-HU"/>
        </w:rPr>
        <w:t>, Corvin Mátyás Magyar Tanítási Nyelvű Alapiskola iskolai étkezdéjének a vezetője,</w:t>
      </w:r>
    </w:p>
    <w:p>
      <w:pPr>
        <w:pStyle w:val="Heading"/>
        <w:ind w:right="-176" w:firstLine="170"/>
        <w:jc w:val="both"/>
        <w:rPr/>
      </w:pPr>
      <w:r>
        <w:rPr>
          <w:i/>
          <w:iCs/>
          <w:sz w:val="24"/>
          <w:lang w:val="hu-HU"/>
        </w:rPr>
        <w:t>Mgr. Varjú Péter</w:t>
      </w:r>
      <w:r>
        <w:rPr>
          <w:sz w:val="24"/>
          <w:lang w:val="hu-HU"/>
        </w:rPr>
        <w:t>, Corvin Mátyás Magyar Tanítási Nyelvű Alapiskola tanára.</w:t>
      </w:r>
    </w:p>
    <w:p>
      <w:pPr>
        <w:pStyle w:val="Heading"/>
        <w:ind w:right="-176" w:firstLine="170"/>
        <w:jc w:val="both"/>
        <w:rPr/>
      </w:pPr>
      <w:r>
        <w:rPr>
          <w:sz w:val="24"/>
          <w:lang w:val="hu-HU"/>
        </w:rPr>
        <w:t>Tanácsadónak – a TÁMASZALAPBAN szerzett tapasztalatok alapján és a SOLIDARIS támogatási program kidolgozójaként –</w:t>
      </w:r>
      <w:r>
        <w:rPr>
          <w:i/>
          <w:iCs/>
          <w:sz w:val="24"/>
          <w:lang w:val="hu-HU"/>
        </w:rPr>
        <w:t>Kecskeméthy Győzőt</w:t>
      </w:r>
      <w:r>
        <w:rPr>
          <w:sz w:val="24"/>
          <w:lang w:val="hu-HU"/>
        </w:rPr>
        <w:t xml:space="preserve"> határozta meg. </w:t>
      </w:r>
    </w:p>
    <w:p>
      <w:pPr>
        <w:pStyle w:val="Heading"/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bizottság kinedvezése három évre szól. Három év letelte után a bizottság tagjai új bizottságra tesznek javaslatot. Az új bizottság összetételéről a régi bizottság tagjai szavazással döntenek. </w:t>
      </w:r>
    </w:p>
    <w:p>
      <w:pPr>
        <w:pStyle w:val="Heading"/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A bizottságot a bizottság tagjai által választott személy irányítja.</w:t>
      </w:r>
    </w:p>
    <w:p>
      <w:pPr>
        <w:pStyle w:val="Heading"/>
        <w:tabs>
          <w:tab w:val="clear" w:pos="708"/>
          <w:tab w:val="left" w:pos="600" w:leader="none"/>
        </w:tabs>
        <w:ind w:right="-176" w:firstLine="170"/>
        <w:jc w:val="both"/>
        <w:rPr/>
      </w:pPr>
      <w:r>
        <w:rPr>
          <w:sz w:val="24"/>
          <w:lang w:val="hu-HU"/>
        </w:rPr>
        <w:t>2)</w:t>
        <w:tab/>
        <w:t xml:space="preserve">A bizottság önállóan dönt minden, a SOLIDARIS támogatási program megvalósítására vonatkozó kérdésben.  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3)</w:t>
        <w:tab/>
        <w:t xml:space="preserve"> A bizottság rendszeresen tájékoztatja az iskola igazgatóját a bizottság munkájáról, az elért eredményekről és az esetleges gondokról. A bizottság a könyvelés szempontjából a szülői tanács elnök(ség)ének, a program szervezéséért és megvalósításáért pedig a szülői tanács elnök(ség)ének és az iskola igazgatójának tartozik felelősséggel.</w:t>
      </w:r>
    </w:p>
    <w:p>
      <w:pPr>
        <w:pStyle w:val="Heading"/>
        <w:numPr>
          <w:ilvl w:val="0"/>
          <w:numId w:val="9"/>
        </w:numPr>
        <w:ind w:left="53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bizottság egyes tagjainak feladatait a bizottság ülésén határozzák meg. Az ülésről és az egyes tagoknak kiosztott feladatokról jegyzőkönyvet kell készíteni. 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5)</w:t>
        <w:tab/>
        <w:t>A pályázatok megszervezése és kiértékelése, illetve a pályázó gyerekek jóváhagyása kizárólag a bizottság jogkörébe tartozik.</w:t>
      </w:r>
    </w:p>
    <w:p>
      <w:pPr>
        <w:pStyle w:val="Heading"/>
        <w:tabs>
          <w:tab w:val="clear" w:pos="708"/>
          <w:tab w:val="left" w:pos="6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6)</w:t>
        <w:tab/>
        <w:t>A bizottság  üléseiről és az elfogadott határozatokról, ezen belül a jóváhagyott tanulókról jegyzőkönyvet kell vezetni. A jegyzőkönyveket 5 éven át meg kell őrizni.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7)</w:t>
        <w:tab/>
        <w:t xml:space="preserve"> A bizottság hatáskörébe tartozik minden, a SOLIDARIS támogatási program megvalósításával kapcsolatos döntés. 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/>
      </w:pPr>
      <w:r>
        <w:rPr>
          <w:sz w:val="24"/>
          <w:lang w:val="hu-HU"/>
        </w:rPr>
        <w:t>8)</w:t>
        <w:tab/>
        <w:t xml:space="preserve"> A bizottság úgy szervezi a SOLIDARIS támogatási program megvalósítását a Corvin Mátyás Magyar Tanítási Nyelvű Alapiskolában, hogy ésszerű gazdálkodással gyarapítsa a SOLIDARIS ALFA Bizottság vagyonát abból a célból, hogy az iskola étkezdéjében egyre több tanulónak biztosíthassa a kedvezményes étkeztetést és egyéb módon is támogathassa a jóváhagyott tanulókat.  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9)</w:t>
        <w:tab/>
        <w:t xml:space="preserve"> A Szülői Tanács SOLIDARIS ALFA Bizottsága sem a kérelmezőnek, sem a gyermeknek készpénzt nem fizethet ki</w:t>
      </w:r>
      <w:r>
        <w:rPr>
          <w:lang w:val="hu-HU"/>
        </w:rPr>
        <w:t>.</w:t>
      </w:r>
    </w:p>
    <w:p>
      <w:pPr>
        <w:pStyle w:val="Heading"/>
        <w:tabs>
          <w:tab w:val="clear" w:pos="708"/>
          <w:tab w:val="left" w:pos="600" w:leader="none"/>
        </w:tabs>
        <w:ind w:right="-176" w:firstLine="170"/>
        <w:jc w:val="both"/>
        <w:rPr/>
      </w:pPr>
      <w:r>
        <w:rPr>
          <w:sz w:val="24"/>
          <w:lang w:val="hu-HU"/>
        </w:rPr>
        <w:t>10)</w:t>
        <w:tab/>
        <w:t xml:space="preserve">  A banki műveleteket csak a jegyzőkönyvben feltüntetett,  arra kijelölt személyek végezhetik.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/>
      </w:pPr>
      <w:r>
        <w:rPr>
          <w:sz w:val="24"/>
          <w:lang w:val="hu-HU"/>
        </w:rPr>
        <w:t>11)</w:t>
        <w:tab/>
        <w:t xml:space="preserve">   A bizottság a feltüntetett feladatoktól eltérő, más tevékenységeket is kezdeményezhet és folytathat (pl. nyári kirándulásokat, tanulmányi utakat szervezhet, hozzájárulhat a sítanfolyam és az úszótanfolyam költségeihez, felvállalhatja a nyelviskola költségeit stb.), amennyiben azok a hátrányos helyzetben levő gyerekek érdekeit szolgálják. Az új feladatok (tevékenységek) folytatásához a bizottság tagjai kikérik a Szülői Tanács és az iskola igazgatójának a véleményét is, a teljes döntés azonban teljes mértékben a bizottság hatáskörébe tartozik.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/>
      </w:pPr>
      <w:r>
        <w:rPr>
          <w:sz w:val="24"/>
          <w:lang w:val="hu-HU"/>
        </w:rPr>
        <w:t xml:space="preserve">12)    A bizottság a hátrányos anyagi helyzetben levő tanulók ruházatának a biztosítása érdekében – az érdeklődés felmérése alapján – megszervezheti a használt ruhák börzéjét is. </w:t>
      </w:r>
    </w:p>
    <w:p>
      <w:pPr>
        <w:pStyle w:val="Heading"/>
        <w:ind w:left="17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13)</w:t>
        <w:tab/>
        <w:t>A gyerekek étkeztetéséről pontos kimutatást kell vezetni.</w:t>
      </w:r>
    </w:p>
    <w:p>
      <w:pPr>
        <w:pStyle w:val="Heading"/>
        <w:ind w:left="170" w:right="-176" w:firstLine="170"/>
        <w:jc w:val="both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>14)</w:t>
      </w:r>
      <w:r>
        <w:rPr>
          <w:b/>
          <w:bCs/>
          <w:sz w:val="24"/>
          <w:lang w:val="hu-HU"/>
        </w:rPr>
        <w:tab/>
      </w:r>
      <w:r>
        <w:rPr>
          <w:sz w:val="24"/>
          <w:lang w:val="hu-HU"/>
        </w:rPr>
        <w:t>Az étkeztetés vagy a ruhabörze megszervezésébe be kell vonni az iskola pedagógusait is.</w:t>
      </w:r>
    </w:p>
    <w:p>
      <w:pPr>
        <w:pStyle w:val="Heading"/>
        <w:ind w:left="17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15)</w:t>
        <w:tab/>
        <w:t xml:space="preserve">A SOLIDARIS ALFA Bizottság pénzügyi gazdálkodását a Szülői Tanácstól külön pénzügyi naplóban (peňažný denník) kell vezetni. </w:t>
      </w:r>
    </w:p>
    <w:p>
      <w:pPr>
        <w:pStyle w:val="Heading"/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16. </w:t>
        <w:tab/>
        <w:t>A bizottság szükség szerint, évente legalább négyszer tanácskozik. Az ülésekről jegyzőkönyvet kell vezetni.</w:t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ind w:left="70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5. §</w:t>
      </w:r>
    </w:p>
    <w:p>
      <w:pPr>
        <w:pStyle w:val="Heading"/>
        <w:ind w:left="17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Kik pályázhatnak?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1)</w:t>
        <w:tab/>
        <w:t>A SOLIDARIS ALFA Bizottság támogatását az iskola minden olyan tanulója megpályázhatja, aki rendszeresen jár iskolába, akinek magaviselete nagyon jó (magaviseletből csakis 1-es osztályzata lehet), és úgy tanul, hogy osztályt ne kelljen ismételnie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2)</w:t>
        <w:tab/>
        <w:t>Ha a tanuló családjának a bevétele csak az alábbi összegekkel haladja meg a mindenkori létminimum összegét (ha a család bevétele nem éri el a létminimumot, a tanuló szülei Somorja Városi Hivatalán keresztül a Munka-, Szociális- és Családügyi Hivatalban pályázhatnak támogatásra – a SOLDARITAS ALFA Bizottság ezeket a tanulókat nem támogatja!):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)</w:t>
        <w:tab/>
        <w:t>a családfenntartó és a család felnőtt tagjai legfeljebb 1.000.- koronával lépik túl a számukra meghatározott létminimumot,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b)</w:t>
        <w:tab/>
        <w:t xml:space="preserve">a család 15 évnél fiatalabb (alapiskolás) tagjára eső összeg legfeljebb 500.- koronával magasabb a létminimumnál. 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170" w:right="-176" w:firstLine="170"/>
        <w:jc w:val="both"/>
        <w:rPr/>
      </w:pPr>
      <w:r>
        <w:rPr>
          <w:b/>
          <w:bCs/>
          <w:i/>
          <w:iCs/>
          <w:sz w:val="20"/>
          <w:u w:val="single"/>
          <w:lang w:val="hu-HU"/>
        </w:rPr>
        <w:t>Példa</w:t>
      </w:r>
      <w:r>
        <w:rPr>
          <w:i/>
          <w:iCs/>
          <w:sz w:val="20"/>
          <w:lang w:val="hu-HU"/>
        </w:rPr>
        <w:t>: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540" w:leader="none"/>
          <w:tab w:val="left" w:pos="900" w:leader="none"/>
          <w:tab w:val="left" w:pos="3120" w:leader="none"/>
          <w:tab w:val="left" w:pos="5520" w:leader="none"/>
          <w:tab w:val="left" w:pos="7320" w:leader="none"/>
        </w:tabs>
        <w:ind w:left="530" w:right="-176" w:firstLine="170"/>
        <w:jc w:val="both"/>
        <w:rPr/>
      </w:pPr>
      <w:r>
        <w:rPr>
          <w:i/>
          <w:iCs/>
          <w:sz w:val="20"/>
          <w:lang w:val="hu-HU"/>
        </w:rPr>
        <w:t>Családtagok</w:t>
        <w:tab/>
        <w:t>A rá vonatkozó létminimum</w:t>
      </w:r>
      <w:r>
        <w:rPr>
          <w:rStyle w:val="FootnoteCharacters"/>
          <w:rStyle w:val="FootnoteAnchor"/>
          <w:i/>
          <w:iCs/>
          <w:sz w:val="20"/>
          <w:lang w:val="hu-HU"/>
        </w:rPr>
        <w:footnoteReference w:id="2"/>
      </w:r>
      <w:r>
        <w:rPr>
          <w:i/>
          <w:iCs/>
          <w:sz w:val="20"/>
          <w:lang w:val="hu-HU"/>
        </w:rPr>
        <w:tab/>
        <w:t>A családtag keresete</w:t>
        <w:tab/>
        <w:t>Túllépési küszöb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3120" w:leader="none"/>
          <w:tab w:val="left" w:pos="5520" w:leader="none"/>
          <w:tab w:val="left" w:pos="7320" w:leader="none"/>
        </w:tabs>
        <w:ind w:left="530"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>Apa</w:t>
        <w:tab/>
        <w:t>4.980.- Sk</w:t>
        <w:tab/>
        <w:t>8.200.-</w:t>
        <w:tab/>
        <w:t>1.,000.- Sk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3120" w:leader="none"/>
          <w:tab w:val="left" w:pos="5520" w:leader="none"/>
          <w:tab w:val="left" w:pos="7320" w:leader="none"/>
        </w:tabs>
        <w:ind w:left="530"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>Édesanya</w:t>
        <w:tab/>
        <w:t>3.480.- Sk</w:t>
        <w:tab/>
        <w:t>0</w:t>
        <w:tab/>
        <w:t>1.000.- Sk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3120" w:leader="none"/>
          <w:tab w:val="left" w:pos="5520" w:leader="none"/>
          <w:tab w:val="left" w:pos="7320" w:leader="none"/>
        </w:tabs>
        <w:ind w:left="530"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>19 éves gyermek,  egyetemista</w:t>
        <w:tab/>
        <w:t>3.480.- Sk</w:t>
        <w:tab/>
        <w:t>0</w:t>
        <w:tab/>
        <w:t>1.000.- Sk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3120" w:leader="none"/>
          <w:tab w:val="left" w:pos="5520" w:leader="none"/>
          <w:tab w:val="left" w:pos="7320" w:leader="none"/>
        </w:tabs>
        <w:ind w:left="530" w:right="-176" w:firstLine="170"/>
        <w:jc w:val="both"/>
        <w:rPr>
          <w:i/>
          <w:i/>
          <w:iCs/>
          <w:sz w:val="20"/>
          <w:u w:val="single"/>
          <w:lang w:val="hu-HU"/>
        </w:rPr>
      </w:pPr>
      <w:r>
        <w:rPr>
          <w:i/>
          <w:iCs/>
          <w:sz w:val="20"/>
          <w:u w:val="single"/>
          <w:lang w:val="hu-HU"/>
        </w:rPr>
        <w:t>12 éves gyermek</w:t>
        <w:tab/>
        <w:t>2.270.- Sk</w:t>
        <w:tab/>
        <w:t>0</w:t>
        <w:tab/>
        <w:t xml:space="preserve">  500.- Sk</w:t>
        <w:tab/>
        <w:tab/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16"/>
          <w:lang w:val="hu-HU"/>
        </w:rPr>
      </w:pPr>
      <w:r>
        <w:rPr>
          <w:i/>
          <w:iCs/>
          <w:sz w:val="20"/>
          <w:lang w:val="hu-HU"/>
        </w:rPr>
        <w:tab/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>A család létminimumának összege: 14.210.- Sk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>A túllépési küszöb összege a családtagok esetében: 3.500.- Sk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>14.210 + 3.500 = 17.710.- Sk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 xml:space="preserve">Tehát: </w:t>
        <w:tab/>
        <w:t xml:space="preserve">a) ha a család havi bevétele 14.210.- korona alatt van, a támogatást a tanuló szüleinek Somorja Városi Hivatalán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ab/>
        <w:tab/>
        <w:t xml:space="preserve">   keresztül  a Munka-, Szociális- és Családügyi Hivatalban kell kérnie!!!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ab/>
        <w:tab/>
        <w:t xml:space="preserve">b) ha a család havi bevétele több mint 14.200.- korona, de kevesebb mint 17.710.- korona, a tanuló pályázhat a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ab/>
        <w:tab/>
        <w:t xml:space="preserve">    SOLIDARIS ALFA program támogatására,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ab/>
        <w:tab/>
      </w:r>
      <w:r>
        <w:rPr>
          <w:i/>
          <w:iCs/>
          <w:sz w:val="20"/>
          <w:lang w:val="hu-HU"/>
        </w:rPr>
        <w:t xml:space="preserve">c) ha a család havi bevétele meghaladja a 17.710.- koronát, a SOLIDARIS ALFA program nem támogatja a tanuló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  <w:tab/>
        <w:tab/>
        <w:t xml:space="preserve">   étkeztetésé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600" w:leader="none"/>
        </w:tabs>
        <w:ind w:left="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A csonka családok bevételéből 3.000.- korona kedvezmény leszámítandó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17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900" w:leader="none"/>
        </w:tabs>
        <w:ind w:left="530"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6. §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A támogatás jóváhagyásának egyéb feltétele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</w:tabs>
        <w:ind w:firstLine="17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</w:tabs>
        <w:ind w:firstLine="170"/>
        <w:jc w:val="both"/>
        <w:rPr/>
      </w:pPr>
      <w:r>
        <w:rPr>
          <w:lang w:val="hu-HU"/>
        </w:rPr>
        <w:t>1)</w:t>
        <w:tab/>
        <w:t xml:space="preserve">A pályázó szülő a pontosan kitöltött </w:t>
      </w:r>
      <w:r>
        <w:rPr>
          <w:i/>
          <w:iCs/>
          <w:lang w:val="hu-HU"/>
        </w:rPr>
        <w:t>Kérelmi lap</w:t>
      </w:r>
      <w:r>
        <w:rPr>
          <w:lang w:val="hu-HU"/>
        </w:rPr>
        <w:t>ot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z összes szükséges igazolással együtt köteles a meghatározott határidőig a megszabott helyen az arra kijelölt személynek leadni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</w:tabs>
        <w:ind w:firstLine="170"/>
        <w:jc w:val="both"/>
        <w:rPr/>
      </w:pPr>
      <w:r>
        <w:rPr>
          <w:lang w:val="hu-HU"/>
        </w:rPr>
        <w:t xml:space="preserve">A pontatlanul, hiányosan, helytelenül vagy a valóságnak nem megfelelően kitöltött, illetve a  határidő után beérkezett </w:t>
      </w:r>
      <w:r>
        <w:rPr>
          <w:i/>
          <w:iCs/>
          <w:lang w:val="hu-HU"/>
        </w:rPr>
        <w:t>Kérelmi lap</w:t>
      </w:r>
      <w:r>
        <w:rPr>
          <w:lang w:val="hu-HU"/>
        </w:rPr>
        <w:t xml:space="preserve">okat a bizottság kizárja a további eljárásból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</w:tabs>
        <w:ind w:firstLine="170"/>
        <w:jc w:val="both"/>
        <w:rPr/>
      </w:pPr>
      <w:r>
        <w:rPr>
          <w:lang w:val="hu-HU"/>
        </w:rPr>
        <w:t>2)</w:t>
        <w:tab/>
        <w:t xml:space="preserve">A pontosan kitöltött </w:t>
      </w:r>
      <w:r>
        <w:rPr>
          <w:i/>
          <w:iCs/>
          <w:lang w:val="hu-HU"/>
        </w:rPr>
        <w:t>Kérelm</w:t>
      </w:r>
      <w:r>
        <w:rPr>
          <w:lang w:val="hu-HU"/>
        </w:rPr>
        <w:t xml:space="preserve">i </w:t>
      </w:r>
      <w:r>
        <w:rPr>
          <w:i/>
          <w:iCs/>
          <w:lang w:val="hu-HU"/>
        </w:rPr>
        <w:t>lap</w:t>
      </w:r>
      <w:r>
        <w:rPr>
          <w:lang w:val="hu-HU"/>
        </w:rPr>
        <w:t xml:space="preserve">hoz az alábbi igazolásokat kell csatolni: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600" w:leader="none"/>
          <w:tab w:val="left" w:pos="3402" w:leader="none"/>
        </w:tabs>
        <w:ind w:firstLine="170"/>
        <w:jc w:val="both"/>
        <w:rPr>
          <w:lang w:val="hu-HU"/>
        </w:rPr>
      </w:pPr>
      <w:r>
        <w:rPr>
          <w:lang w:val="hu-HU"/>
        </w:rPr>
        <w:tab/>
        <w:tab/>
        <w:tab/>
        <w:t>a) a pályázóval egy háztartásban élő, bármilyen jövedelemmel rendelkező családtagok bevételét hivatalosan bizonyító igazolásokat,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600" w:leader="none"/>
        </w:tabs>
        <w:ind w:firstLine="170"/>
        <w:jc w:val="both"/>
        <w:rPr>
          <w:lang w:val="hu-HU"/>
        </w:rPr>
      </w:pPr>
      <w:r>
        <w:rPr>
          <w:lang w:val="hu-HU"/>
        </w:rPr>
        <w:tab/>
        <w:tab/>
        <w:tab/>
        <w:t xml:space="preserve">b) a közép- vagy főiskola igazolását arról, hogy a pályázóval egy háztartásban élő, jövedelemmel nem rendelkező idősebb testvér az adott iskolát látogatja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3)</w:t>
        <w:tab/>
        <w:t>A támogatott tanuló a napi étkeztetéséhez 5.- koronával köteles hozzájárulni. A pályázó időben (legkésőbb az előző hónap utolsó előtti munkanapján) köteles befizetni a hozzájárulásnak a tanítási napok száma alapján egy hónapra kiszámított összegét. Amennyiben a kérelmező elmulasztja ezt a kötelességét, a tanulót a következő hónap első napjától kezdődően az egész tanévre ki kell zárni a SOLIDARIS programból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4)</w:t>
        <w:tab/>
        <w:t>Ha a tanuló betegség vagy más ok miatt nem vesz részt a tanításon, azt reggel 8</w:t>
      </w:r>
      <w:r>
        <w:rPr>
          <w:sz w:val="24"/>
          <w:vertAlign w:val="superscript"/>
          <w:lang w:val="hu-HU"/>
        </w:rPr>
        <w:t>00</w:t>
      </w:r>
      <w:r>
        <w:rPr>
          <w:sz w:val="24"/>
          <w:lang w:val="hu-HU"/>
        </w:rPr>
        <w:t xml:space="preserve"> óráig köteles bejelenteni (személyesen, telefonon vagy ismerős által) a kijelölt személynek. A lejelentett ebéd árához a hozzájárulást a következő hónap hozzájárulásának a megtérítésekor jóvá kell írni. Amennyiben a kérelmező elmulasztja ezt a kötelességét, a tanulót a következő hónap első napjától kezdődően az egész tanévre ki kell zárni a SOLIDARIS programból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17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5)</w:t>
        <w:tab/>
        <w:t xml:space="preserve">A tanuló étkeztetésének jóváhagyása a SOLIDARIS programban egy évre szól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6.</w:t>
        <w:tab/>
        <w:t xml:space="preserve">Amennyiben a </w:t>
      </w:r>
      <w:r>
        <w:rPr>
          <w:i/>
          <w:iCs/>
          <w:sz w:val="24"/>
          <w:lang w:val="hu-HU"/>
        </w:rPr>
        <w:t>Kérelmi lapon</w:t>
      </w:r>
      <w:r>
        <w:rPr>
          <w:sz w:val="24"/>
          <w:lang w:val="hu-HU"/>
        </w:rPr>
        <w:t xml:space="preserve"> a pályázó családjának összbevétele meghaladja a hivatalosan kiszámított maximálisan elérhető keresetet, de a bizottság úgy látja, hogy a család mégsem biztosítja a gyerek(ek) megfelelő étkeztetését, </w:t>
      </w:r>
      <w:r>
        <w:rPr>
          <w:i/>
          <w:iCs/>
          <w:sz w:val="24"/>
          <w:u w:val="single"/>
          <w:lang w:val="hu-HU"/>
        </w:rPr>
        <w:t>indokolt esetekben</w:t>
      </w:r>
      <w:r>
        <w:rPr>
          <w:sz w:val="24"/>
          <w:lang w:val="hu-HU"/>
        </w:rPr>
        <w:t xml:space="preserve"> dönthet úgy, hogy annak ellenére, hogy a család bevétele meghaladja a megállapított felső határt, a tanuló részesül a SOLIDARIS ALFA Bizottság támogatásában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>7.</w:t>
        <w:tab/>
        <w:t xml:space="preserve">Ha a SOLIDARIS ALFA Bizottság tagjai úgy ítélik meg, hogy az iskola tanulójának a megfelelő étkeztetése a rendezetlen családi viszonyok, a szülők helytelen életmódja, hanyagsága vagy nemtörődömsége miatt nem biztosított, ha látják, hogy a tanuló nélkülözik, éhezik, </w:t>
      </w:r>
      <w:r>
        <w:rPr>
          <w:b/>
          <w:bCs/>
          <w:i/>
          <w:iCs/>
          <w:sz w:val="24"/>
          <w:u w:val="single"/>
          <w:lang w:val="hu-HU"/>
        </w:rPr>
        <w:t>indokolt</w:t>
      </w:r>
      <w:r>
        <w:rPr>
          <w:i/>
          <w:iCs/>
          <w:sz w:val="24"/>
          <w:u w:val="single"/>
          <w:lang w:val="hu-HU"/>
        </w:rPr>
        <w:t xml:space="preserve"> és kivételes esetekben </w:t>
      </w:r>
      <w:r>
        <w:rPr>
          <w:sz w:val="24"/>
          <w:lang w:val="hu-HU"/>
        </w:rPr>
        <w:t xml:space="preserve">dönthet úgy, hogy a tanuló étkeztetését biztosítja az iskola étkezdéjében. Ilyen esetben a bizottság egyik tagja tölti ki a </w:t>
      </w:r>
      <w:r>
        <w:rPr>
          <w:i/>
          <w:iCs/>
          <w:sz w:val="24"/>
          <w:lang w:val="hu-HU"/>
        </w:rPr>
        <w:t>Kérelmi lapot</w:t>
      </w:r>
      <w:r>
        <w:rPr>
          <w:sz w:val="24"/>
          <w:lang w:val="hu-HU"/>
        </w:rPr>
        <w:t xml:space="preserve">, a tanulótól nyert információk alapján beírja a családtagok megbecsült bevételét, a </w:t>
      </w:r>
      <w:r>
        <w:rPr>
          <w:i/>
          <w:iCs/>
          <w:sz w:val="24"/>
          <w:lang w:val="hu-HU"/>
        </w:rPr>
        <w:t>Kérelmi lapot</w:t>
      </w:r>
      <w:r>
        <w:rPr>
          <w:sz w:val="24"/>
          <w:lang w:val="hu-HU"/>
        </w:rPr>
        <w:t xml:space="preserve"> a tanulóval íratja alá, de a bevétel hivatalos igazolásától eltekint(het), mivel valószínű, hogy a család azt úgy sem képes beszerezni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Amennyiben a bizottság jóváhagyja az ilyen tanuló étkeztetését, a tanulót felmenti a napi 5.- koronás hozzájárulás megtérítése alól (a tanuló nem fizet hozzá semmit)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7. §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170" w:right="-176" w:firstLine="170"/>
        <w:rPr>
          <w:sz w:val="24"/>
          <w:lang w:val="hu-HU"/>
        </w:rPr>
      </w:pPr>
      <w:r>
        <w:rPr>
          <w:b/>
          <w:bCs/>
          <w:sz w:val="24"/>
          <w:lang w:val="hu-HU"/>
        </w:rPr>
        <w:t>A pályázatok megszervezése és a pályázók jóváhagyása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1)</w:t>
        <w:tab/>
        <w:t>A pályázatok megszervezése a Corvin Mátyás Magyar Tanítási Nyelvű Alapiskola Szülői Tanácsa által kinevezett bizottság (SOLIDARITAS ALFA Bizottság) feladata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2)</w:t>
        <w:tab/>
        <w:t xml:space="preserve">A pályázatok zökkenőmentes lefolyásához a bizottság időben megfelelő számú </w:t>
      </w:r>
      <w:r>
        <w:rPr>
          <w:i/>
          <w:iCs/>
          <w:sz w:val="24"/>
          <w:lang w:val="hu-HU"/>
        </w:rPr>
        <w:t>Kérelmi lap</w:t>
      </w:r>
      <w:r>
        <w:rPr>
          <w:sz w:val="24"/>
          <w:lang w:val="hu-HU"/>
        </w:rPr>
        <w:t xml:space="preserve">ot készít elő, hogy azok az érdeklődő szülőknek vagy tanulóknak rendelkezésre álljanak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3)</w:t>
        <w:tab/>
        <w:t xml:space="preserve">A </w:t>
      </w:r>
      <w:r>
        <w:rPr>
          <w:i/>
          <w:iCs/>
          <w:sz w:val="24"/>
          <w:lang w:val="hu-HU"/>
        </w:rPr>
        <w:t>Kérelmi</w:t>
      </w:r>
      <w:r>
        <w:rPr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lap</w:t>
      </w:r>
      <w:r>
        <w:rPr>
          <w:sz w:val="24"/>
          <w:lang w:val="hu-HU"/>
        </w:rPr>
        <w:t xml:space="preserve">ot a bizottság minden érdeklődőnek köteles kiadni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4)</w:t>
        <w:tab/>
        <w:t>A bizottság feladata, hogy biztosítsa a pályázók esetleges kérdéseire a megfelelő válaszadást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5)</w:t>
        <w:tab/>
        <w:t xml:space="preserve">A beérkezett </w:t>
      </w:r>
      <w:r>
        <w:rPr>
          <w:i/>
          <w:iCs/>
          <w:sz w:val="24"/>
          <w:lang w:val="hu-HU"/>
        </w:rPr>
        <w:t>Kérelmi</w:t>
      </w:r>
      <w:r>
        <w:rPr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lap</w:t>
      </w:r>
      <w:r>
        <w:rPr>
          <w:sz w:val="24"/>
          <w:lang w:val="hu-HU"/>
        </w:rPr>
        <w:t xml:space="preserve">ok értékelése és elbírálása leadásuk határidejének letelte után történik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/>
      </w:pPr>
      <w:r>
        <w:rPr>
          <w:sz w:val="24"/>
          <w:lang w:val="hu-HU"/>
        </w:rPr>
        <w:t>6)</w:t>
        <w:tab/>
        <w:t xml:space="preserve">A beérkezett </w:t>
      </w:r>
      <w:r>
        <w:rPr>
          <w:i/>
          <w:iCs/>
          <w:sz w:val="24"/>
          <w:lang w:val="hu-HU"/>
        </w:rPr>
        <w:t>Kérelmi</w:t>
      </w:r>
      <w:r>
        <w:rPr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lap</w:t>
      </w:r>
      <w:r>
        <w:rPr>
          <w:sz w:val="24"/>
          <w:lang w:val="hu-HU"/>
        </w:rPr>
        <w:t xml:space="preserve">ok értékelése során, még a támogatottakról hozott döntés előtt alaposan meg kell vizsgálni, teljes-e a benyújtott </w:t>
      </w:r>
      <w:r>
        <w:rPr>
          <w:i/>
          <w:iCs/>
          <w:sz w:val="24"/>
          <w:lang w:val="hu-HU"/>
        </w:rPr>
        <w:t>Kérelmi lap</w:t>
      </w:r>
      <w:r>
        <w:rPr>
          <w:sz w:val="24"/>
          <w:lang w:val="hu-HU"/>
        </w:rPr>
        <w:t xml:space="preserve">,  illetve azt, helytállóak-e az azon feltüntetett adatok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7)</w:t>
        <w:tab/>
        <w:t xml:space="preserve">Az elbírálás során figyelembe kell venni a pályázó családjának anyagi és szociális helyzetét, valamint azt, mennyire működik együtt a család az iskolával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8)  A támogatott tanulók jóváhagyásáról a bizottság szavazással dönt. A támogatott tanulók jóváhagyásáról jegyzőkönyvet kell vezetni, s abban fel kell tüntetni az összes pályázó teljes névsorát, majd külön a támogatásra jóváhagyottak névsorát.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9)</w:t>
        <w:tab/>
        <w:t xml:space="preserve">A támogatott tanulók jóváhagyása kizárólag a bizottság joga, abba semmilyen más személy vagy szerv nem szólhat bele. </w:t>
      </w:r>
    </w:p>
    <w:p>
      <w:pPr>
        <w:pStyle w:val="Heading"/>
        <w:tabs>
          <w:tab w:val="clear" w:pos="708"/>
          <w:tab w:val="left" w:pos="540" w:leader="none"/>
        </w:tabs>
        <w:ind w:left="170" w:right="-176" w:firstLine="170"/>
        <w:jc w:val="lef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8.§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1)</w:t>
        <w:tab/>
        <w:t>Amennyiben a Corvin Mátyás Magyar Tanítási Nyelvű Alapiskola Szülői Tanácsa, az iskola igazgatósága és a kinevezett bizottság is úgy véli, hogy a bizottság tevékenységét önálló polgári társulásként jobban tudná végezni, lehetővé kell tenni, hogy a bizottság önálló polgári társulássá alakuljon át.</w:t>
      </w:r>
    </w:p>
    <w:p>
      <w:pPr>
        <w:pStyle w:val="Heading"/>
        <w:ind w:right="-176" w:firstLine="17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ind w:right="-176" w:firstLine="17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ind w:right="-176" w:firstLine="17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ind w:right="-176" w:firstLine="17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ind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9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A SOLIDARIS ALFA Bizottság vagyonának a felhasználás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both"/>
        <w:rPr/>
      </w:pPr>
      <w:r>
        <w:rPr>
          <w:bCs/>
          <w:sz w:val="22"/>
          <w:lang w:val="hu-HU"/>
        </w:rPr>
        <w:t>1.</w:t>
        <w:tab/>
        <w:t xml:space="preserve">A </w:t>
      </w:r>
      <w:r>
        <w:rPr>
          <w:bCs/>
          <w:i/>
          <w:iCs/>
          <w:sz w:val="22"/>
          <w:lang w:val="hu-HU"/>
        </w:rPr>
        <w:t>SOLIDARIS ALFA Bizottság</w:t>
      </w:r>
      <w:r>
        <w:rPr>
          <w:bCs/>
          <w:sz w:val="22"/>
          <w:lang w:val="hu-HU"/>
        </w:rPr>
        <w:t xml:space="preserve"> vagyonát csakis a következőkre lehet felhasználn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both"/>
        <w:rPr/>
      </w:pPr>
      <w:r>
        <w:rPr>
          <w:bCs/>
          <w:sz w:val="22"/>
          <w:lang w:val="hu-HU"/>
        </w:rPr>
        <w:tab/>
        <w:tab/>
      </w:r>
      <w:r>
        <w:rPr>
          <w:sz w:val="22"/>
          <w:lang w:val="hu-HU"/>
        </w:rPr>
        <w:t>a)</w:t>
        <w:tab/>
        <w:t xml:space="preserve">a </w:t>
      </w:r>
      <w:r>
        <w:rPr>
          <w:i/>
          <w:iCs/>
          <w:sz w:val="22"/>
          <w:lang w:val="hu-HU"/>
        </w:rPr>
        <w:t>Működési szabályzatban</w:t>
      </w:r>
      <w:r>
        <w:rPr>
          <w:sz w:val="22"/>
          <w:lang w:val="hu-HU"/>
        </w:rPr>
        <w:t xml:space="preserve"> meghatározott célokr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b)</w:t>
        <w:tab/>
        <w:t>a társulás által megrendelt, kimondottan a társulás érdekeit szolgáló munka honorálásár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)</w:t>
        <w:tab/>
        <w:t>a társulás közvetlen költségeinek a fedezésér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ind w:firstLine="17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d)</w:t>
        <w:tab/>
        <w:t xml:space="preserve">a társulás érdekében történt konkrét kiadások megtérítésér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0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170"/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A SOLIDARIS ALFA Bizottság költségvetése és könyvelés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170"/>
        <w:jc w:val="both"/>
        <w:rPr>
          <w:lang w:val="hu-HU"/>
        </w:rPr>
      </w:pPr>
      <w:r>
        <w:rPr>
          <w:lang w:val="hu-HU"/>
        </w:rPr>
        <w:t>1)</w:t>
        <w:tab/>
        <w:t xml:space="preserve">    A SOLIDARIS ALFA Bizottság jóváhagyott költségvetés szerint gazdálkodik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170"/>
        <w:jc w:val="both"/>
        <w:rPr>
          <w:lang w:val="hu-HU"/>
        </w:rPr>
      </w:pPr>
      <w:r>
        <w:rPr>
          <w:lang w:val="hu-HU"/>
        </w:rPr>
        <w:t>2)</w:t>
        <w:tab/>
        <w:t xml:space="preserve">    A SOLIDARIS ALFA Bizottság költségvetése egy iskolai évre szól. A költségvetést a társulás megbízott vezetője dolgozza ki, és azt jóváhagyás végett a bizottság ülése elé terjeszti. A költségvetésnek tartalmaznia kell a várható bevételeket és kiadásokat is. </w:t>
      </w:r>
    </w:p>
    <w:p>
      <w:pPr>
        <w:pStyle w:val="Heading"/>
        <w:tabs>
          <w:tab w:val="clear" w:pos="708"/>
          <w:tab w:val="left" w:pos="60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3)</w:t>
        <w:tab/>
        <w:t xml:space="preserve"> A SOLIDARITAS ALFA Bizottság a törvények által előírt könyvelést köteles vezetni. </w:t>
      </w:r>
    </w:p>
    <w:p>
      <w:pPr>
        <w:pStyle w:val="Heading3"/>
        <w:rPr>
          <w:sz w:val="24"/>
          <w:szCs w:val="24"/>
          <w:lang w:val="hu-HU"/>
        </w:rPr>
      </w:pPr>
      <w:r>
        <w:rPr>
          <w:i/>
          <w:iCs/>
          <w:sz w:val="24"/>
          <w:szCs w:val="24"/>
        </w:rPr>
        <w:t>4)</w:t>
      </w: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i/>
          <w:iCs/>
          <w:sz w:val="24"/>
          <w:szCs w:val="24"/>
        </w:rPr>
        <w:t xml:space="preserve">A SOLIDARITAS </w:t>
      </w:r>
      <w:r>
        <w:rPr>
          <w:i/>
          <w:iCs/>
          <w:sz w:val="24"/>
        </w:rPr>
        <w:t>ALFA</w:t>
      </w:r>
      <w:r>
        <w:rPr>
          <w:i/>
          <w:iCs/>
          <w:sz w:val="24"/>
          <w:szCs w:val="24"/>
        </w:rPr>
        <w:t xml:space="preserve"> Bizottság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iztosítja, hogy könyvelését évente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 szakképzett könyvelő (pl. a Szülői Tanács könyvelője) ellenőrizze, s az ellenőrzésről írásbeli jelentést készítsen.</w:t>
      </w:r>
    </w:p>
    <w:p>
      <w:pPr>
        <w:pStyle w:val="Heading"/>
        <w:ind w:right="-176" w:firstLine="170"/>
        <w:jc w:val="both"/>
        <w:rPr>
          <w:b/>
          <w:b/>
          <w:bCs/>
          <w:sz w:val="24"/>
          <w:u w:val="single"/>
          <w:lang w:val="hu-HU"/>
        </w:rPr>
      </w:pPr>
      <w:r>
        <w:rPr>
          <w:bCs/>
          <w:sz w:val="24"/>
          <w:lang w:val="hu-HU"/>
        </w:rPr>
        <w:t>5)</w:t>
      </w:r>
      <w:r>
        <w:rPr>
          <w:b/>
          <w:bCs/>
          <w:sz w:val="24"/>
          <w:lang w:val="hu-HU"/>
        </w:rPr>
        <w:t xml:space="preserve">   </w:t>
      </w:r>
      <w:r>
        <w:rPr>
          <w:bCs/>
          <w:sz w:val="24"/>
          <w:lang w:val="hu-HU"/>
        </w:rPr>
        <w:t>A</w:t>
      </w:r>
      <w:r>
        <w:rPr>
          <w:b/>
          <w:bCs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SOLIDARITAS ALFA Bizottság évente köteles beszámolni gazdálkodásáról a Szülői Tanács ülésének. </w:t>
      </w:r>
    </w:p>
    <w:p>
      <w:pPr>
        <w:pStyle w:val="Heading"/>
        <w:ind w:right="-176" w:firstLine="17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11. §</w:t>
      </w:r>
    </w:p>
    <w:p>
      <w:pPr>
        <w:pStyle w:val="Heading"/>
        <w:ind w:right="-176" w:firstLine="170"/>
        <w:rPr>
          <w:sz w:val="24"/>
          <w:lang w:val="hu-HU"/>
        </w:rPr>
      </w:pPr>
      <w:r>
        <w:rPr>
          <w:b/>
          <w:bCs/>
          <w:sz w:val="24"/>
          <w:lang w:val="hu-HU"/>
        </w:rPr>
        <w:t>Záró rendelkezések</w:t>
      </w:r>
    </w:p>
    <w:p>
      <w:pPr>
        <w:pStyle w:val="Heading"/>
        <w:tabs>
          <w:tab w:val="clear" w:pos="708"/>
          <w:tab w:val="left" w:pos="540" w:leader="none"/>
        </w:tabs>
        <w:ind w:left="12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540" w:leader="none"/>
        </w:tabs>
        <w:ind w:left="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Ha a SOLIDARIS támogatási programnak egy adott iskolaévben nincsen támogatottja, a SOILIDARIS ALFA Bizottság nem kerül felszámolásra, csak tevékenységét függeszti fel mindaddig, amíg ismét támogathatja az arra ráutalt tanulót/kat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0"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>A SOLIDARIS ALFA Bizottság és vagyona csak abban az esetben számolható fel, ha tíz éven keresztül nincs olyan tanuló, akit a bizottság támogat.. Ilyen esetben a SOLIDARITAS ALFA program anyagi helyzetéről jegyzőkönyvet kell írni, s annak vagyona visszaszáll a Corvin Mátyás Magyar Tanítási Nyelvű Alapiskola Szülői Tanácsára.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3) Ezt a Működési szabályzatot Kecskeméthy Győző dolgozta ki 2007 májusában, s azt a SOLIDARITAS ALFA Bizottság 2007. június 21-én megtartott ülésén az elhangzott hozzászólások és megjegyzések figyelembe vételével és azokkal kiegészítve hagyta jóvá. </w:t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tabs>
          <w:tab w:val="clear" w:pos="708"/>
          <w:tab w:val="left" w:pos="540" w:leader="none"/>
        </w:tabs>
        <w:ind w:right="-176" w:firstLine="1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719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 létminimumot a minimálbértől, az inflációtól és az áremelkedéstől függően a Szlovák Köztársaság Munka-, Szociális- és Családügyi Minisztériuma minden év július 1-vel határozza meg és teszi közzé a Törvénytárban. A feltüntetett adatok 2007. júniusa előtt voltak érvényesek. Ezért a családtagokra eső létminimumot a SOLIDARIS ALFA Bizottságnak </w:t>
      </w:r>
      <w:r>
        <w:rPr>
          <w:b/>
          <w:bCs/>
          <w:lang w:val="hu-HU"/>
        </w:rPr>
        <w:t>évente kell aktualizálnia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5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50"/>
        </w:tabs>
        <w:ind w:left="950" w:hanging="7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45"/>
        </w:tabs>
        <w:ind w:left="54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0"/>
        </w:tabs>
        <w:ind w:left="71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firstLine="17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firstLine="17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851" w:leader="none"/>
        <w:tab w:val="left" w:pos="1134" w:leader="none"/>
      </w:tabs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7:00Z</dcterms:created>
  <dc:creator>kecskemethy</dc:creator>
  <dc:description/>
  <dc:language>en-US</dc:language>
  <cp:lastModifiedBy>Gyuri</cp:lastModifiedBy>
  <dcterms:modified xsi:type="dcterms:W3CDTF">2011-04-28T14:27:00Z</dcterms:modified>
  <cp:revision>2</cp:revision>
  <dc:subject/>
  <dc:title>Stanovy</dc:title>
</cp:coreProperties>
</file>