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70"/>
        <w:rPr/>
      </w:pPr>
      <w:r>
        <w:rPr/>
        <w:t>Stanovy</w:t>
      </w:r>
    </w:p>
    <w:p>
      <w:pPr>
        <w:pStyle w:val="Normal"/>
        <w:ind w:firstLine="170"/>
        <w:jc w:val="center"/>
        <w:rPr/>
      </w:pPr>
      <w:r>
        <w:rPr/>
        <w:t xml:space="preserve"> </w:t>
      </w:r>
      <w:r>
        <w:rPr>
          <w:sz w:val="24"/>
        </w:rPr>
        <w:t>občianskeho združenia</w:t>
      </w:r>
    </w:p>
    <w:p>
      <w:pPr>
        <w:pStyle w:val="Normal"/>
        <w:ind w:firstLine="17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17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170"/>
        <w:jc w:val="center"/>
        <w:rPr/>
      </w:pPr>
      <w:r>
        <w:rPr/>
        <w:t>Článok 1.</w:t>
      </w:r>
    </w:p>
    <w:p>
      <w:pPr>
        <w:pStyle w:val="Heading5"/>
        <w:ind w:firstLine="170"/>
        <w:rPr/>
      </w:pPr>
      <w:r>
        <w:rPr/>
        <w:t>Základné ustanov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2127" w:leader="none"/>
        </w:tabs>
        <w:jc w:val="both"/>
        <w:rPr/>
      </w:pPr>
      <w:r>
        <w:rPr/>
        <w:t xml:space="preserve">Názov združenia je </w:t>
        <w:tab/>
      </w:r>
      <w:r>
        <w:rPr>
          <w:b/>
          <w:bCs/>
        </w:rPr>
        <w:t>Občianske združenie FOND PODPORY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2127" w:leader="none"/>
        </w:tabs>
        <w:ind w:firstLine="170"/>
        <w:jc w:val="both"/>
        <w:rPr/>
      </w:pPr>
      <w:r>
        <w:rPr/>
        <w:tab/>
        <w:tab/>
        <w:tab/>
        <w:tab/>
        <w:tab/>
        <w:t xml:space="preserve">(v maďarčine: </w:t>
      </w:r>
      <w:r>
        <w:rPr>
          <w:b/>
          <w:bCs/>
        </w:rPr>
        <w:t>TÁMASZALAP Polgári Társulás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2127" w:leader="none"/>
        </w:tabs>
        <w:ind w:firstLine="170"/>
        <w:jc w:val="both"/>
        <w:rPr>
          <w:sz w:val="22"/>
        </w:rPr>
      </w:pPr>
      <w:r>
        <w:rPr/>
        <w:tab/>
        <w:tab/>
        <w:tab/>
        <w:tab/>
        <w:tab/>
        <w:t xml:space="preserve">(v angličtine: </w:t>
      </w:r>
      <w:r>
        <w:rPr>
          <w:b/>
          <w:bCs/>
        </w:rPr>
        <w:t xml:space="preserve">Civic Associacion </w:t>
      </w:r>
      <w:r>
        <w:rPr>
          <w:sz w:val="22"/>
        </w:rPr>
        <w:t>SUPPORT FUND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1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"/>
        <w:jc w:val="both"/>
        <w:rPr/>
      </w:pPr>
      <w:r>
        <w:rPr/>
        <w:t>2) Sídlom združenia je 931 01 Šamorín, Rybárska ul. 2.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70"/>
        <w:jc w:val="center"/>
        <w:rPr/>
      </w:pPr>
      <w:r>
        <w:rPr/>
        <w:t>Článok 2.</w:t>
      </w:r>
    </w:p>
    <w:p>
      <w:pPr>
        <w:pStyle w:val="Normal"/>
        <w:ind w:firstLine="170"/>
        <w:jc w:val="center"/>
        <w:rPr>
          <w:b/>
          <w:b/>
        </w:rPr>
      </w:pPr>
      <w:r>
        <w:rPr>
          <w:b/>
        </w:rPr>
        <w:t>Cieľ a činnosť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170"/>
        <w:jc w:val="both"/>
        <w:rPr/>
      </w:pPr>
      <w:r>
        <w:rPr/>
        <w:t xml:space="preserve">1) </w:t>
      </w:r>
      <w:r>
        <w:rPr>
          <w:u w:val="single"/>
        </w:rPr>
        <w:t>Ciele činnosti</w:t>
      </w:r>
      <w:r>
        <w:rPr/>
        <w:t xml:space="preserve">: </w:t>
      </w:r>
    </w:p>
    <w:p>
      <w:pPr>
        <w:pStyle w:val="Normal"/>
        <w:tabs>
          <w:tab w:val="clear" w:pos="708"/>
          <w:tab w:val="left" w:pos="426" w:leader="none"/>
        </w:tabs>
        <w:ind w:firstLine="170"/>
        <w:jc w:val="both"/>
        <w:rPr/>
      </w:pPr>
      <w:r>
        <w:rPr/>
        <w:t>Cieľom združenia je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a)</w:t>
        <w:tab/>
        <w:t>všeobecné zvyšovanie vzdelanostnej úrovne obyvateľov regiónu, podporovať nadaných žiakov regiónu v pokračovaní štúdia na stredných školách s maturitou, potom na vysokých školá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/>
      </w:pPr>
      <w:r>
        <w:rPr/>
        <w:t>osobitnú pozornosť venovať tým nadaným žiakom šamorínskeho regiónu, ktorí pochádzajú z rodín so slabší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finančným zázemím, týchto žiakov podporovať počas štúdia na základnej, strednej či vysokej škole aj finanč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/>
      </w:pPr>
      <w:r>
        <w:rPr/>
        <w:t>organizovanie kultúrnych, športových a spoločenských podujatí s cieľom získavania finančných prostriedkov potrebných na uskutočnenie činnosti združenia,</w:t>
      </w:r>
    </w:p>
    <w:p>
      <w:pPr>
        <w:pStyle w:val="TextBodyIndent"/>
        <w:tabs>
          <w:tab w:val="clear" w:pos="851"/>
          <w:tab w:val="left" w:pos="142" w:leader="none"/>
          <w:tab w:val="left" w:pos="426" w:leader="none"/>
        </w:tabs>
        <w:ind w:firstLine="426"/>
        <w:rPr/>
      </w:pPr>
      <w:r>
        <w:rPr/>
        <w:t>d)</w:t>
        <w:tab/>
        <w:t>nadviazať kontakty s podobnými združeniami iných oblastí Slovenskej republiky za účelom výmeny skúseností, stretávania sa členov predsedníctva, ale najmä podporovaných žiakov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>e)</w:t>
        <w:tab/>
        <w:t>rozširovať myšlienku podobnej podpory nadaných žiakov v celej našej spoločnosti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>f)</w:t>
        <w:tab/>
        <w:t>vychovávať obyvateľstvo šamorínskeho regiónu i všetkých podporovaných v duchu filantropie.</w:t>
      </w:r>
    </w:p>
    <w:p>
      <w:pPr>
        <w:pStyle w:val="Normal"/>
        <w:tabs>
          <w:tab w:val="clear" w:pos="708"/>
          <w:tab w:val="left" w:pos="142" w:leader="none"/>
        </w:tabs>
        <w:ind w:firstLine="170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851"/>
          <w:tab w:val="left" w:pos="426" w:leader="none"/>
        </w:tabs>
        <w:rPr/>
      </w:pPr>
      <w:r>
        <w:rPr/>
        <w:t xml:space="preserve">2) </w:t>
      </w:r>
      <w:r>
        <w:rPr>
          <w:u w:val="single"/>
        </w:rPr>
        <w:t>Predmet činnosti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ind w:firstLine="170"/>
        <w:jc w:val="both"/>
        <w:rPr/>
      </w:pPr>
      <w:r>
        <w:rPr/>
        <w:t xml:space="preserve">Predmetom činnosti združenia bude poskytovanie materiálnej i nemateriálnej pomoci tým vybraným žiakom, ktorí spĺňajú podmienky. Poskytnutá pomoc môže byť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170"/>
        <w:jc w:val="both"/>
        <w:rPr/>
      </w:pPr>
      <w:r>
        <w:rPr/>
        <w:tab/>
        <w:t>A) materiálneho,</w:t>
      </w:r>
    </w:p>
    <w:p>
      <w:pPr>
        <w:pStyle w:val="TextBodyIndent"/>
        <w:rPr/>
      </w:pPr>
      <w:r>
        <w:rPr/>
        <w:tab/>
        <w:t>B) nemateriálneho charakter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17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170"/>
        <w:jc w:val="both"/>
        <w:rPr>
          <w:i/>
          <w:i/>
        </w:rPr>
      </w:pPr>
      <w:r>
        <w:rPr>
          <w:i/>
        </w:rPr>
        <w:t>A)</w:t>
        <w:tab/>
        <w:t xml:space="preserve"> Formy materiálnej podpory žiakov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170"/>
        <w:jc w:val="both"/>
        <w:rPr/>
      </w:pPr>
      <w:r>
        <w:rPr/>
        <w:tab/>
        <w:t>a) príspevok na nákup učebných pomôco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170"/>
        <w:jc w:val="both"/>
        <w:rPr/>
      </w:pPr>
      <w:r>
        <w:rPr/>
        <w:tab/>
        <w:t>b) finančná podpora účasti podporovaného žiaka na podujatiach, ktoré organizuje škola (napr. plavecký výcvik, lyžiarsky výcvik, exkurzia a iné)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170"/>
        <w:jc w:val="both"/>
        <w:rPr/>
      </w:pPr>
      <w:r>
        <w:rPr/>
        <w:tab/>
        <w:t>c) príspevok k nákladom na osvojenie si cudzieho jazyk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170"/>
        <w:jc w:val="both"/>
        <w:rPr/>
      </w:pPr>
      <w:r>
        <w:rPr/>
        <w:tab/>
        <w:t>d) príspevok k ďalším takým akciám, ktoré napomáhajú odborný rast a rozvoj osobnosti podporovaného (napr. kurz ovládania počítačov, získanie vodičského preukazu, vzdelávanie sa v  rôznych odboroch umenia a iné)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170"/>
        <w:jc w:val="both"/>
        <w:rPr/>
      </w:pPr>
      <w:r>
        <w:rPr/>
        <w:tab/>
        <w:t>e) príspevok k nákupu odbornej literatúry potrebnej pre úspešné pokračovanie v štúdiu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170"/>
        <w:jc w:val="both"/>
        <w:rPr/>
      </w:pPr>
      <w:r>
        <w:rPr/>
        <w:tab/>
        <w:t>f) príspevok k tým výdavkom podporovaného, ktoré vyplývajú zo zmien jeho súkromného života (napr. promócia, banket po ukončení vysokej školy, zakladanie vlastnej rodiny, narodenie dieťaťa atď.).</w:t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170"/>
        <w:jc w:val="both"/>
        <w:rPr/>
      </w:pPr>
      <w:r>
        <w:rPr/>
        <w:tab/>
        <w:t>g) cezpoľným žiakom uhradiť cestovné lístky hromadných dopravných prostriedkov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170"/>
        <w:jc w:val="both"/>
        <w:rPr/>
      </w:pPr>
      <w:r>
        <w:rPr/>
        <w:tab/>
        <w:t xml:space="preserve">h) príspevok na stravovacie náklady v školskej jedálni či ubytovanie v internáte, resp. na súkromnej ubikácii s prijateľnou cenou po celý školský rok,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170" w:hanging="0"/>
        <w:jc w:val="both"/>
        <w:rPr/>
      </w:pPr>
      <w:r>
        <w:rPr/>
        <w:t> </w:t>
      </w:r>
      <w:r>
        <w:rPr/>
        <w:tab/>
        <w:t xml:space="preserve">i) mesačné vreckové podľa finančnej situácie združenia a podľa počtu podporovaných žiakov, </w:t>
      </w:r>
    </w:p>
    <w:p>
      <w:pPr>
        <w:pStyle w:val="TextBody"/>
        <w:rPr/>
      </w:pPr>
      <w:r>
        <w:rPr/>
        <w:tab/>
        <w:t>j) odovzdávanie šatstva, kníh, použitých počítačov a iných predmetov z verejných zbierok alebo z darov, ktoré musia byť vhodnej kvality a čistot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170"/>
        <w:jc w:val="both"/>
        <w:rPr/>
      </w:pPr>
      <w:r>
        <w:rPr>
          <w:i/>
        </w:rPr>
        <w:t>B)</w:t>
        <w:tab/>
        <w:t>Formy nemateriálnej podpory žiakov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170"/>
        <w:jc w:val="both"/>
        <w:rPr/>
      </w:pPr>
      <w:r>
        <w:rPr/>
        <w:tab/>
        <w:t>a)  poradenstvo, konzultácie alebo pohovory s podporovanými žiakmi, resp. s jeho zákonnými zástupcam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170"/>
        <w:jc w:val="both"/>
        <w:rPr/>
      </w:pPr>
      <w:r>
        <w:rPr/>
        <w:tab/>
        <w:t>b) členovia občianskeho združenia konzultujú s triednymi učiteľmi i ostatnými učiteľmi podporovaných žiakov a v spolupráci s nimi priebežne sledujú prospech i správanie žiakov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170"/>
        <w:jc w:val="both"/>
        <w:rPr/>
      </w:pPr>
      <w:r>
        <w:rPr/>
        <w:tab/>
        <w:t>c) medzi všetkými rodičmi nadaných žiakov propagovať ďalšie štúdium, vytvoriť v rodičoch i v žiakoch potrebu získať stredoškolské vzdelanie s maturitou, potom vysokoškolské vzdelanie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170"/>
        <w:jc w:val="both"/>
        <w:rPr/>
      </w:pPr>
      <w:r>
        <w:rPr/>
        <w:tab/>
        <w:t xml:space="preserve">d)  osobitnú pozornosť venovať tým rodičom i nadaným žiakom, ktorí pre svoju finančnú situáciu chcú čím skôr zarábať, a preto sa nehlásia na stredné školy s maturitou alebo na vysoké školy. Finančnými príspevkami združenia ich počas návštevy základnej školy, ale potom aj počas štúdia na strednej či vysokej škole získať, aby sa rozhodli ďalej študovať. </w:t>
      </w:r>
    </w:p>
    <w:p>
      <w:pPr>
        <w:pStyle w:val="TextBodyIndent"/>
        <w:tabs>
          <w:tab w:val="clear" w:pos="851"/>
          <w:tab w:val="left" w:pos="426" w:leader="none"/>
        </w:tabs>
        <w:rPr>
          <w:sz w:val="16"/>
        </w:rPr>
      </w:pPr>
      <w:r>
        <w:rPr/>
        <w:tab/>
      </w:r>
    </w:p>
    <w:p>
      <w:pPr>
        <w:pStyle w:val="Normal"/>
        <w:ind w:firstLine="170"/>
        <w:jc w:val="center"/>
        <w:rPr/>
      </w:pPr>
      <w:r>
        <w:rPr/>
        <w:t>Článok 3.</w:t>
      </w:r>
    </w:p>
    <w:p>
      <w:pPr>
        <w:pStyle w:val="Normal"/>
        <w:ind w:firstLine="170"/>
        <w:jc w:val="center"/>
        <w:rPr>
          <w:bCs/>
        </w:rPr>
      </w:pPr>
      <w:r>
        <w:rPr>
          <w:b/>
        </w:rPr>
        <w:t>Členstvo</w:t>
      </w:r>
    </w:p>
    <w:p>
      <w:pPr>
        <w:pStyle w:val="TextBodyIndent"/>
        <w:tabs>
          <w:tab w:val="clear" w:pos="851"/>
          <w:tab w:val="left" w:pos="284" w:leader="none"/>
          <w:tab w:val="left" w:pos="426" w:leader="none"/>
        </w:tabs>
        <w:ind w:hanging="0"/>
        <w:rPr>
          <w:bCs/>
        </w:rPr>
      </w:pPr>
      <w:r>
        <w:rPr>
          <w:bCs/>
        </w:rPr>
        <w:t xml:space="preserve">1) </w:t>
        <w:tab/>
        <w:t>Členom združenia môžu byť fyzické osoby staršie ako 16 rokov, alebo právnické osoby, ktoré súhlasia so stanovami a cieľom združenia.</w:t>
      </w:r>
    </w:p>
    <w:p>
      <w:pPr>
        <w:pStyle w:val="TextBodyIndent"/>
        <w:tabs>
          <w:tab w:val="clear" w:pos="851"/>
          <w:tab w:val="left" w:pos="284" w:leader="none"/>
          <w:tab w:val="left" w:pos="426" w:leader="none"/>
        </w:tabs>
        <w:ind w:hanging="0"/>
        <w:rPr>
          <w:bCs/>
        </w:rPr>
      </w:pPr>
      <w:r>
        <w:rPr>
          <w:bCs/>
        </w:rPr>
        <w:t>2)</w:t>
        <w:tab/>
        <w:t xml:space="preserve">O prijatí členov združenia na základe prihlášky rozhoduje predsedníctvo združenia. </w:t>
      </w:r>
    </w:p>
    <w:p>
      <w:pPr>
        <w:pStyle w:val="TextBodyIndent"/>
        <w:tabs>
          <w:tab w:val="left" w:pos="284" w:leader="none"/>
          <w:tab w:val="left" w:pos="426" w:leader="none"/>
          <w:tab w:val="left" w:pos="851" w:leader="none"/>
        </w:tabs>
        <w:ind w:hanging="0"/>
        <w:rPr/>
      </w:pPr>
      <w:r>
        <w:rPr/>
        <w:t>3)</w:t>
        <w:tab/>
        <w:t>Členstvo vzniká dňom prijatia za člena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4)</w:t>
        <w:tab/>
        <w:t>Dokladom členstva je zápis do zoznamu členov združenia.</w:t>
      </w:r>
    </w:p>
    <w:p>
      <w:pPr>
        <w:pStyle w:val="TextBody"/>
        <w:tabs>
          <w:tab w:val="left" w:pos="284" w:leader="none"/>
          <w:tab w:val="left" w:pos="426" w:leader="none"/>
          <w:tab w:val="left" w:pos="851" w:leader="none"/>
        </w:tabs>
        <w:rPr/>
      </w:pPr>
      <w:r>
        <w:rPr/>
        <w:t xml:space="preserve">5) </w:t>
        <w:tab/>
        <w:t>Zánik členstv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hanging="360"/>
        <w:jc w:val="both"/>
        <w:rPr/>
      </w:pPr>
      <w:r>
        <w:rPr/>
        <w:t xml:space="preserve">- vystúpením – členstvo zaniká dňom písomného alebo slovného oznámenia člena o vystúpení zo združ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hanging="360"/>
        <w:jc w:val="both"/>
        <w:rPr/>
      </w:pPr>
      <w:r>
        <w:rPr/>
        <w:t xml:space="preserve">  </w:t>
      </w:r>
      <w:r>
        <w:rPr/>
        <w:t>predsedníctvu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ab/>
        <w:t xml:space="preserve">- vylúčením – rozhodnutím predsedníctva nadpolovičnou väčšinou hlasov predsedníctva,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ab/>
        <w:t>- úmrtím člena, resp. zánikom právnickej osob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ab/>
        <w:t>- zánikom združeni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70"/>
        <w:jc w:val="center"/>
        <w:rPr/>
      </w:pPr>
      <w:r>
        <w:rPr/>
        <w:t>Článok 4.</w:t>
      </w:r>
    </w:p>
    <w:p>
      <w:pPr>
        <w:pStyle w:val="Heading5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rPr/>
      </w:pPr>
      <w:r>
        <w:rPr/>
        <w:t>Práva a povinnosti členov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>1)</w:t>
        <w:tab/>
        <w:t>Člen má právo najmä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ab/>
        <w:tab/>
        <w:t>-</w:t>
        <w:tab/>
        <w:t>podieľať sa na činnosti združenia,</w:t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ab/>
        <w:tab/>
        <w:t>-</w:t>
        <w:tab/>
        <w:t>voliť a od 18 rokov byť volený do orgánov združeni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ab/>
        <w:tab/>
        <w:t>-</w:t>
        <w:tab/>
        <w:t>obracať sa na orgány združenia s podnetmi a žiadať ich o stanovisko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ab/>
        <w:tab/>
        <w:t>-</w:t>
        <w:tab/>
        <w:t>byť informovaný o rozhodnutiach orgánov združeni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>2)</w:t>
        <w:tab/>
        <w:t>Povinnosti člena sú najmä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ab/>
        <w:tab/>
        <w:t>-</w:t>
        <w:tab/>
        <w:t>dodržiavať stanovy združeni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ab/>
        <w:tab/>
        <w:t>-</w:t>
        <w:tab/>
        <w:t>plniť uznesenia orgánov združeni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ab/>
        <w:tab/>
        <w:t>-</w:t>
        <w:tab/>
        <w:t>aktívne sa podieľať na činnosti združeni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70"/>
        <w:jc w:val="center"/>
        <w:rPr/>
      </w:pPr>
      <w:r>
        <w:rPr/>
        <w:t>Článok 5.</w:t>
      </w:r>
    </w:p>
    <w:p>
      <w:pPr>
        <w:pStyle w:val="Heading5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rPr/>
      </w:pPr>
      <w:r>
        <w:rPr/>
        <w:t>Orgány združen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>Orgánmi združenia sú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ab/>
        <w:tab/>
        <w:t>-</w:t>
        <w:tab/>
        <w:t>valné zhromaždenie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ab/>
        <w:tab/>
        <w:t>-</w:t>
        <w:tab/>
        <w:t>predsedníctvo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ab/>
        <w:tab/>
        <w:t>-</w:t>
        <w:tab/>
        <w:t>štatutárny orgán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ab/>
        <w:tab/>
        <w:t>-</w:t>
        <w:tab/>
        <w:t>dozorná rad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70"/>
        <w:jc w:val="center"/>
        <w:rPr/>
      </w:pPr>
      <w:r>
        <w:rPr/>
        <w:t>Článok 6.</w:t>
      </w:r>
    </w:p>
    <w:p>
      <w:pPr>
        <w:pStyle w:val="Heading5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rPr/>
      </w:pPr>
      <w:r>
        <w:rPr/>
        <w:t>Valné zhromažden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>1)</w:t>
        <w:tab/>
        <w:t>Valné zhromaždenie je najvyšším orgánom združenia a je utvorené zo všetkých členov združeni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>2)</w:t>
        <w:tab/>
        <w:t>Valné zhromaždenie najmä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ab/>
        <w:tab/>
        <w:t>-</w:t>
        <w:tab/>
        <w:t>schvaľuje stanovy združenia, ich zmeny a doplnky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ab/>
        <w:tab/>
        <w:t>-</w:t>
        <w:tab/>
        <w:t>volí a odvoláva členov predsedníctv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ab/>
        <w:tab/>
        <w:t>-</w:t>
        <w:tab/>
        <w:t>volí a odvoláva členov dozornej rady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ab/>
        <w:tab/>
        <w:t>-</w:t>
        <w:tab/>
        <w:t>schvaľuje plán činnosti a výročnú správu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ab/>
        <w:tab/>
        <w:t>-</w:t>
        <w:tab/>
        <w:t>schvaľuje rozpočet a správu o hospodár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/>
        <w:t>rozhoduje o zrušení združ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/>
        <w:t>schvaľuje zoznam podporovaných žiakov.</w:t>
      </w:r>
    </w:p>
    <w:p>
      <w:pPr>
        <w:pStyle w:val="Szvegtrzsbehzssal2"/>
        <w:numPr>
          <w:ilvl w:val="0"/>
          <w:numId w:val="4"/>
        </w:numPr>
        <w:ind w:left="0" w:hanging="360"/>
        <w:rPr/>
      </w:pPr>
      <w:r>
        <w:rPr/>
        <w:t>Zasadnutie valného zhromaždenia zvoláva predsedníctvo podľa potreby, najmenej raz do roka. Predsedníctvo zvolá valné zhromaždenie, ak o to požiada najmenej polovica členov združenia. Valné zhromaždenie je uznášaniaschopné, ak je prítomná nadpolovičná väčšina všetkých členov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70"/>
        <w:jc w:val="center"/>
        <w:rPr/>
      </w:pPr>
      <w:r>
        <w:rPr/>
        <w:t>Článok 7.</w:t>
      </w:r>
    </w:p>
    <w:p>
      <w:pPr>
        <w:pStyle w:val="Heading5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rPr/>
      </w:pPr>
      <w:r>
        <w:rPr/>
        <w:t>Predsedníctv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 xml:space="preserve"> </w:t>
      </w:r>
      <w:r>
        <w:rPr/>
        <w:t>1)</w:t>
        <w:tab/>
        <w:t>Predsedníctvo je výkonným orgánom združenia, ktorý je za svoju činnosť zodpovedný valnému zhromaždeniu. Riadi činnosť združenia v období medzi zasadnutiami valného zhromaždeni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>2)</w:t>
        <w:tab/>
        <w:t>Predsedníctvo má najmenej 3 členov, ktorých funkčné obdobie je trojročné. Predsedníctvo sa schádza najmenej raz štvrťročne. Jeho rokovania zvoláva a vedie predseda. Predsedníctvo je uznášaniaschopné, ak je prítomná nadpolovičná väčšina jeho členov. Predsedníctvo rozhoduje jednoduchou väčšinou prítomných členov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>3)</w:t>
        <w:tab/>
        <w:t>Predsedníctvo najmä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ab/>
        <w:tab/>
        <w:t>-</w:t>
        <w:tab/>
        <w:t>volí spomedzi svojich členov predsedu a odvoláva ho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ab/>
        <w:tab/>
        <w:t>-</w:t>
        <w:tab/>
        <w:t>riadi a zabezpečuje činnosť združeni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ab/>
        <w:tab/>
        <w:t>-</w:t>
        <w:tab/>
        <w:t>zvoláva a obsahovo pripravuje rokovania valného zhromaždeni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ab/>
        <w:tab/>
        <w:t>-</w:t>
        <w:tab/>
        <w:t>vypracúva plán činnosti i správu činnosti, návrh rozpočtu i správu o hospodárení združeni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42"/>
        <w:jc w:val="both"/>
        <w:rPr/>
      </w:pPr>
      <w:r>
        <w:rPr/>
        <w:tab/>
        <w:tab/>
        <w:t>-</w:t>
        <w:tab/>
        <w:t>rozhoduje o prijatí a vylúčení člena združenia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ind w:left="142" w:hanging="0"/>
        <w:jc w:val="both"/>
        <w:rPr/>
      </w:pPr>
      <w:r>
        <w:rPr/>
        <w:tab/>
        <w:tab/>
        <w:t xml:space="preserve">- </w:t>
        <w:tab/>
        <w:t>pripravuje na schválenie zoznam podporovaných žiakov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170"/>
        <w:jc w:val="center"/>
        <w:rPr/>
      </w:pPr>
      <w:r>
        <w:rPr/>
        <w:t>Článok 8.</w:t>
      </w:r>
    </w:p>
    <w:p>
      <w:pPr>
        <w:pStyle w:val="Heading5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rPr/>
      </w:pPr>
      <w:r>
        <w:rPr/>
        <w:t>Štatutárny orgá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>1)</w:t>
        <w:tab/>
        <w:t>Štatutárnym orgánom združenia je jeho predseda, ktorý zastupuje združenie navono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>2)</w:t>
        <w:tab/>
        <w:t>Zodpovedá za hospodárenie združ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/>
        <w:t>Zvoláva a vedie zasadnutia predsedníctv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170" w:hanging="0"/>
        <w:jc w:val="both"/>
        <w:rPr/>
      </w:pPr>
      <w:r>
        <w:rPr/>
      </w:r>
    </w:p>
    <w:p>
      <w:pPr>
        <w:pStyle w:val="Normal"/>
        <w:ind w:firstLine="170"/>
        <w:jc w:val="center"/>
        <w:rPr/>
      </w:pPr>
      <w:r>
        <w:rPr/>
        <w:t>Článok 9.</w:t>
      </w:r>
    </w:p>
    <w:p>
      <w:pPr>
        <w:pStyle w:val="Heading5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rPr/>
      </w:pPr>
      <w:r>
        <w:rPr/>
        <w:t>Dozorná rad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>1)</w:t>
        <w:tab/>
        <w:t>Dozorná rada je kontrolným orgánom združenia, ktorý za svoju činnosť zodpovedá valnému zhromaždeni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>2)</w:t>
        <w:tab/>
        <w:t>Členstvo v dozornej rade je nezlučiteľné s členstvom v predsedníctv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>3)</w:t>
        <w:tab/>
        <w:t>Dozorná rada má najmenej 3 členov, ktorí spomedzi seba volia predsedu. Schádza sa najmenej raz ročne. Jej rokovania zvoláva a riadi predseda. Dozorná rada je uznášaniaschopná, ak je na jej zasadnutí prítomná nadpolovičná väčšina jej členov. Rozhodnutia prijíma väčšinou hlasov prítomných členov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>4)</w:t>
        <w:tab/>
        <w:t>Dozorná rada najmä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hanging="360"/>
        <w:jc w:val="both"/>
        <w:rPr/>
      </w:pPr>
      <w:r>
        <w:rPr/>
        <w:t xml:space="preserve">- </w:t>
        <w:tab/>
        <w:t xml:space="preserve">kontroluje hospodárenie združenia, upozorňuje predsedníctvo na nedostatky a navrhuje mu riešenie na ich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ab/>
        <w:tab/>
        <w:t>odstránenie,</w:t>
      </w:r>
    </w:p>
    <w:p>
      <w:pPr>
        <w:pStyle w:val="TextBodyIndent"/>
        <w:tabs>
          <w:tab w:val="clear" w:pos="426"/>
          <w:tab w:val="left" w:pos="851" w:leader="none"/>
          <w:tab w:val="left" w:pos="1134" w:leader="none"/>
        </w:tabs>
        <w:rPr/>
      </w:pPr>
      <w:r>
        <w:rPr/>
        <w:tab/>
        <w:t>-</w:t>
        <w:tab/>
        <w:t>kontroluje dodržiavanie stanov a vnútorného poriadk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70"/>
        <w:jc w:val="center"/>
        <w:rPr/>
      </w:pPr>
      <w:r>
        <w:rPr/>
        <w:t>Článok 10.</w:t>
      </w:r>
    </w:p>
    <w:p>
      <w:pPr>
        <w:pStyle w:val="Heading5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rPr/>
      </w:pPr>
      <w:r>
        <w:rPr/>
        <w:t>Hospodárenie združen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>1)</w:t>
        <w:tab/>
        <w:t>Združenie hospodári s hnuteľným a nehnuteľným majetko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>2)</w:t>
        <w:tab/>
        <w:t>Zdrojmi majetku sú najmä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ab/>
        <w:tab/>
        <w:t>-</w:t>
        <w:tab/>
        <w:t>dary od fyzických a právnických osôb, dotácie a granty od právnických osôb z tuzemska i zo zahraniči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ab/>
        <w:tab/>
        <w:t>-</w:t>
        <w:tab/>
        <w:t>výnosy majetku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ab/>
        <w:tab/>
        <w:t>-</w:t>
        <w:tab/>
        <w:t>príjmy z činnosti pri napĺňaní činnosti združenia.</w:t>
      </w:r>
    </w:p>
    <w:p>
      <w:pPr>
        <w:pStyle w:val="TextBody"/>
        <w:tabs>
          <w:tab w:val="left" w:pos="142" w:leader="none"/>
          <w:tab w:val="left" w:pos="426" w:leader="none"/>
          <w:tab w:val="left" w:pos="851" w:leader="none"/>
          <w:tab w:val="left" w:pos="1134" w:leader="none"/>
        </w:tabs>
        <w:ind w:firstLine="170"/>
        <w:rPr/>
      </w:pPr>
      <w:r>
        <w:rPr/>
        <w:t>3)</w:t>
        <w:tab/>
        <w:t>Hospodárenie sa uskutočňuje podľa schváleného rozpočtu. Za hospodárenie zodpovedá predsedníctvo združeni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70"/>
        <w:jc w:val="center"/>
        <w:rPr/>
      </w:pPr>
      <w:r>
        <w:rPr/>
        <w:t>Článok 11.</w:t>
      </w:r>
    </w:p>
    <w:p>
      <w:pPr>
        <w:pStyle w:val="Heading5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rPr/>
      </w:pPr>
      <w:r>
        <w:rPr/>
        <w:t xml:space="preserve">Zánik združ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170"/>
        <w:jc w:val="both"/>
        <w:rPr/>
      </w:pPr>
      <w:r>
        <w:rPr/>
        <w:t>Združenie zaniká dobrovoľným rozpustením alebo zlúčením s iným združen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170"/>
        <w:jc w:val="both"/>
        <w:rPr/>
      </w:pPr>
      <w:r>
        <w:rPr/>
        <w:t>Právoplatným rozhodnutím Ministerstva vnútra SR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>3)</w:t>
        <w:tab/>
        <w:t>Ak združenie zaniká rozpustením, predsedníctvo ustanoví likvidátor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>4)</w:t>
        <w:tab/>
        <w:t>Pri likvidácii združenia sa najprv uhradia všetky záväzky združeni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>5)</w:t>
        <w:tab/>
        <w:t>Majetok sa v prípade likvidácie môže použiť výlučne na všeobecne prospešné a charitatívne účely, alebo na účely podobného charakteru ako je tento inštitú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70"/>
        <w:jc w:val="center"/>
        <w:rPr/>
      </w:pPr>
      <w:r>
        <w:rPr/>
        <w:t>Článok 12.</w:t>
      </w:r>
    </w:p>
    <w:p>
      <w:pPr>
        <w:pStyle w:val="Heading5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rPr>
          <w:bCs/>
        </w:rPr>
      </w:pPr>
      <w:r>
        <w:rPr>
          <w:bCs/>
        </w:rPr>
        <w:t xml:space="preserve">Záverečné ustanovenia </w:t>
      </w:r>
    </w:p>
    <w:p>
      <w:pPr>
        <w:pStyle w:val="TextBodyIndent"/>
        <w:tabs>
          <w:tab w:val="left" w:pos="426" w:leader="none"/>
          <w:tab w:val="left" w:pos="851" w:leader="none"/>
          <w:tab w:val="left" w:pos="1134" w:leader="none"/>
        </w:tabs>
        <w:rPr/>
      </w:pPr>
      <w:r>
        <w:rPr/>
        <w:t>1)</w:t>
        <w:tab/>
        <w:t>Stanovy nadobúdajú účinnosť dňom schválenia valným zhromaždení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>2)</w:t>
        <w:tab/>
        <w:t>Združenie vzniká dňom registrácie Ministerstvom vnútra SR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 xml:space="preserve">V Šamoríne dňa 9. februára 2006          </w:t>
        <w:tab/>
        <w:tab/>
        <w:tab/>
        <w:t xml:space="preserve">                                                    </w:t>
      </w:r>
      <w:r>
        <w:rPr>
          <w:iCs/>
        </w:rPr>
        <w:t xml:space="preserve">Mgr. </w:t>
      </w:r>
      <w:r>
        <w:rPr/>
        <w:t>Andrea Jávorková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170"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                    </w:t>
      </w:r>
      <w:r>
        <w:rPr>
          <w:iCs/>
        </w:rPr>
        <w:t>splnomocnenec prípravného výboru</w:t>
      </w:r>
    </w:p>
    <w:sectPr>
      <w:footerReference w:type="default" r:id="rId2"/>
      <w:type w:val="nextPage"/>
      <w:pgSz w:w="11906" w:h="16838"/>
      <w:pgMar w:left="1080" w:right="1106" w:gutter="0" w:header="0" w:top="719" w:footer="4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2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875"/>
        </w:tabs>
        <w:ind w:left="87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ind w:firstLine="17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</w:tabs>
      <w:ind w:firstLine="170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851" w:leader="none"/>
        <w:tab w:val="left" w:pos="1134" w:leader="none"/>
      </w:tabs>
      <w:ind w:firstLine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2:00Z</dcterms:created>
  <dc:creator>kecskemethy</dc:creator>
  <dc:description/>
  <dc:language>en-US</dc:language>
  <cp:lastModifiedBy>Gyuri</cp:lastModifiedBy>
  <dcterms:modified xsi:type="dcterms:W3CDTF">2011-04-28T14:22:00Z</dcterms:modified>
  <cp:revision>2</cp:revision>
  <dc:subject/>
  <dc:title>Stanovy</dc:title>
</cp:coreProperties>
</file>